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第十七屆全國經典總會考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科目一覽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82"/>
        <w:gridCol w:w="674"/>
        <w:gridCol w:w="3297"/>
        <w:gridCol w:w="724"/>
        <w:gridCol w:w="2858"/>
      </w:tblGrid>
      <w:tr>
        <w:trPr>
          <w:trHeight w:val="468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閩南語經典內容（口試）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1 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（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w w:val="101"/>
                <w:sz w:val="18"/>
                <w:szCs w:val="18"/>
              </w:rPr>
              <w:t>孝經、弟子規、三字經、千字文、朱子治家格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8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南宋詞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戲曲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1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雜阿含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維摩詰所說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C03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大方廣佛華嚴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摩訶止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M03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C03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天台四教儀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千手千眼觀世音菩薩大悲心陀羅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M03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十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十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及天下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一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三十六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三十七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四十九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黃帝內經靈樞篇五十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十一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客家語經典內容（口試）</w:t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K03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上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K03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下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繫辭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雜卦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Cs w:val="18"/>
              </w:rPr>
              <w:t>英文經典內容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1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2 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2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3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APPENDIX~END(P.119~169)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3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4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4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5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5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6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6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7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尚書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禮記選禮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7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8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禮記選學記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左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8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國語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穀梁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0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古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1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課 </w:t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宋元詩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北宋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附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2">
    <w:name w:val=" 字元 字元2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52:00Z</dcterms:created>
  <dc:creator>Administer</dc:creator>
  <dc:description/>
  <cp:keywords/>
  <dc:language>en-US</dc:language>
  <cp:lastModifiedBy>chcg</cp:lastModifiedBy>
  <cp:lastPrinted>2011-06-09T12:13:00Z</cp:lastPrinted>
  <dcterms:modified xsi:type="dcterms:W3CDTF">2016-04-26T01:52:00Z</dcterms:modified>
  <cp:revision>2</cp:revision>
  <dc:subject/>
  <dc:title>第十七屆全國經典總會考科目一覽表</dc:title>
</cp:coreProperties>
</file>