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育電台</w:t>
      </w:r>
      <w:r>
        <w:rPr>
          <w:rFonts w:eastAsia="標楷體" w:cs="標楷體" w:ascii="標楷體" w:hAnsi="標楷體"/>
          <w:b/>
          <w:color w:val="000000"/>
          <w:szCs w:val="24"/>
        </w:rPr>
        <w:t>56</w:t>
      </w:r>
      <w:r>
        <w:rPr>
          <w:rFonts w:ascii="標楷體" w:hAnsi="標楷體" w:cs="標楷體" w:eastAsia="標楷體"/>
          <w:b/>
          <w:color w:val="000000"/>
          <w:szCs w:val="24"/>
        </w:rPr>
        <w:t>臺慶特別企劃</w:t>
      </w:r>
      <w:r>
        <w:rPr>
          <w:rFonts w:ascii="標楷體" w:hAnsi="標楷體" w:cs="標楷體" w:eastAsia="標楷體"/>
          <w:b/>
          <w:color w:val="000000"/>
          <w:szCs w:val="24"/>
        </w:rPr>
        <w:t>—</w:t>
      </w:r>
      <w:r>
        <w:rPr>
          <w:rFonts w:ascii="標楷體" w:hAnsi="標楷體" w:cs="標楷體" w:eastAsia="標楷體"/>
          <w:b/>
          <w:color w:val="000000"/>
          <w:szCs w:val="24"/>
        </w:rPr>
        <w:t>青年站上主播台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是教育電台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周年台慶，也是青年節，特別企劃「青年站上主播臺」，電台當天節目均邀請青年參與，跟廣播節目主持人一同製播節目，總台及各地分台共計有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個節目與各界青年跨界合作，一起聽聽青年現在關心什麼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節目總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北總台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1701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:00-0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髮新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念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故事給老朋友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00-0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教新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新亮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台新聞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全球移動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20-0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行動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慧、慧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的理由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移動工作力，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談國際工作經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5-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點人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l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朱玉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的人生—從物理到設計的成名之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5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曼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捍衛海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關注海廢議題到守護海洋運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5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哲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f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浩等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中的革命夥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5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有意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平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大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教新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新亮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台新聞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全球移動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2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麻吉同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 Cappell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實現夢想的過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5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原來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族語傳承與親子關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5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二三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全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下優秀的電子音樂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5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光下午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、生活、舞臺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版高峰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-1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教新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新亮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台新聞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全球移動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2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lk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場趨勢及現況分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05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職最前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季潔、陳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職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ke your fu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05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開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大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志願服務活動規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-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幸福聯合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燕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身「幸福快樂新住民」志業的理想與歷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:30-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恩斯遊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茱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科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:00-2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藍色電影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藍祖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學改編電影面面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:00-2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故事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沂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青年志工績優團隊 青少年組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新藻礁志工隊的服務工作及心得</w:t>
            </w:r>
          </w:p>
        </w:tc>
      </w:tr>
    </w:tbl>
    <w:p>
      <w:pPr>
        <w:pStyle w:val="Style16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彰化分台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1701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5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咱的故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世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翻轉主播談理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5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伊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易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參與國際交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5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活在一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IV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5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見桃花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素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傳真</w:t>
            </w:r>
          </w:p>
        </w:tc>
      </w:tr>
    </w:tbl>
    <w:p>
      <w:pPr>
        <w:pStyle w:val="Style16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雄分台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1701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5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報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創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美食結合的創意餐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5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大不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靜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追求夢想，永不放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生中的第一場演唱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創小確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杜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羊毛氈的手作創意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5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ea time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ub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歐兩處當交換生，這場人生思考的中繼站</w:t>
            </w:r>
          </w:p>
        </w:tc>
      </w:tr>
    </w:tbl>
    <w:p>
      <w:pPr>
        <w:pStyle w:val="Style16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花蓮分台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1701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5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平洋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cific On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凱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溪鄉志願服務經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岸咖啡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文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擔任校園廣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J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得並介紹節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來職涯規劃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教育電台獻上祝福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期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1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好家在花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采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年人眼中的教育電台</w:t>
            </w:r>
          </w:p>
        </w:tc>
      </w:tr>
    </w:tbl>
    <w:p>
      <w:pPr>
        <w:pStyle w:val="Style16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東分台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1701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5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充實每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錦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東物畢籌大小事</w:t>
            </w:r>
          </w:p>
        </w:tc>
      </w:tr>
    </w:tbl>
    <w:p>
      <w:pPr>
        <w:pStyle w:val="Style16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2:00Z</dcterms:created>
  <dc:creator>henry711109</dc:creator>
  <dc:description/>
  <dc:language>en-US</dc:language>
  <cp:lastModifiedBy>ptb07</cp:lastModifiedBy>
  <cp:lastPrinted>2016-03-23T08:25:00Z</cp:lastPrinted>
  <dcterms:modified xsi:type="dcterms:W3CDTF">2016-03-28T02:02:00Z</dcterms:modified>
  <cp:revision>2</cp:revision>
  <dc:subject/>
  <dc:title/>
</cp:coreProperties>
</file>