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555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25"/>
      </w:tblGrid>
      <w:tr>
        <w:trPr>
          <w:trHeight w:val="1048" w:hRule="atLeast"/>
        </w:trPr>
        <w:tc>
          <w:tcPr>
            <w:tcW w:w="9242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各縣（市）軍訓督考單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度全民國防教育論文推薦作品分配表</w:t>
            </w:r>
          </w:p>
        </w:tc>
      </w:tr>
      <w:tr>
        <w:trPr>
          <w:trHeight w:val="2809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訓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考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類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政府教育局校園安全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宜蘭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基隆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桃園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苗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中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南投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彰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雲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、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高雄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屏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花蓮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澎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金門縣聯絡處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國防教育課程與教學實踐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全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295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附記</w:t>
            </w:r>
          </w:p>
        </w:tc>
        <w:tc>
          <w:tcPr>
            <w:tcW w:w="8313" w:type="dxa"/>
            <w:gridSpan w:val="2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各軍訓督考單位安排具有碩士學位或碩士在學生優先撰寫論文，送本署前應先行完成初評，並將縣市內論文成績排序，按以上規定之類別及篇數陳報本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勿超出表訂薦報篇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軍訓督考單位請確實輔導、審查投稿之論文，並記錄備查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，請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彙整辦理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2171"/>
        <w:gridCol w:w="1733"/>
        <w:gridCol w:w="1543"/>
        <w:gridCol w:w="1543"/>
        <w:gridCol w:w="1661"/>
      </w:tblGrid>
      <w:tr>
        <w:trPr>
          <w:trHeight w:val="480" w:hRule="atLeast"/>
          <w:cantSplit w:val="true"/>
        </w:trPr>
        <w:tc>
          <w:tcPr>
            <w:tcW w:w="94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育部全民國防教育論文送審申請書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</w:tr>
      <w:tr>
        <w:trPr>
          <w:trHeight w:val="10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為作者之學位論文改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數</w:t>
            </w:r>
          </w:p>
        </w:tc>
      </w:tr>
      <w:tr>
        <w:trPr>
          <w:trHeight w:val="1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民國防教育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與教學實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民國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防軍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取得學位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atLeast" w:line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近兩年撰寫與本論文相關研究領域之論文獲刊登期刊者，請列舉並說明期刊名稱、年度、期數及論文名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作品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內容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摘述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及貢獻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教育部有權調整文稿類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55:00Z</dcterms:created>
  <dc:creator>tpde</dc:creator>
  <dc:description/>
  <dc:language>en-US</dc:language>
  <cp:lastModifiedBy>user</cp:lastModifiedBy>
  <dcterms:modified xsi:type="dcterms:W3CDTF">2016-01-27T01:55:00Z</dcterms:modified>
  <cp:revision>2</cp:revision>
  <dc:subject/>
  <dc:title>附件1</dc:title>
</cp:coreProperties>
</file>