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埤頭國中一０四學年度第二學期丁字路口導護老師值週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導師</w:t>
      </w:r>
      <w:r>
        <w:rPr>
          <w:rFonts w:eastAsia="標楷體"/>
          <w:b/>
          <w:sz w:val="28"/>
        </w:rPr>
        <w:t>)</w:t>
      </w:r>
    </w:p>
    <w:tbl>
      <w:tblPr>
        <w:tblW w:w="137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091"/>
        <w:gridCol w:w="849"/>
        <w:gridCol w:w="849"/>
        <w:gridCol w:w="849"/>
        <w:gridCol w:w="849"/>
        <w:gridCol w:w="1091"/>
        <w:gridCol w:w="849"/>
        <w:gridCol w:w="849"/>
        <w:gridCol w:w="849"/>
        <w:gridCol w:w="970"/>
        <w:gridCol w:w="1091"/>
        <w:gridCol w:w="970"/>
        <w:gridCol w:w="849"/>
      </w:tblGrid>
      <w:tr>
        <w:trPr>
          <w:trHeight w:val="1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週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淑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玲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蕭豐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依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銘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坤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慧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碧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浩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祝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俊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盈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俊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齊育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富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松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信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瑞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建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玉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依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416560</wp:posOffset>
                </wp:positionV>
                <wp:extent cx="0" cy="502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.8pt" to="462pt,4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416560</wp:posOffset>
                </wp:positionV>
                <wp:extent cx="0" cy="5029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.8pt" to="486pt,4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336550</wp:posOffset>
                </wp:positionV>
                <wp:extent cx="53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央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26.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央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302260</wp:posOffset>
                </wp:positionV>
                <wp:extent cx="3810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合興街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3.8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合興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416560</wp:posOffset>
                </wp:positionV>
                <wp:extent cx="533400" cy="26289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2.8pt" to="461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18796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.8pt" to="474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一、丁字路口值勤時間及位置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73660</wp:posOffset>
                </wp:positionV>
                <wp:extent cx="685800" cy="927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崙腳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平原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3pt;mso-wrap-distance-left:9.05pt;mso-wrap-distance-right:9.05pt;mso-wrap-distance-top:0pt;mso-wrap-distance-bottom:0pt;margin-top:5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崙腳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平原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0226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.8pt" to="461.95pt,5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635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5pt" to="461.9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73660</wp:posOffset>
                </wp:positionV>
                <wp:extent cx="457200" cy="22860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8pt" to="629.9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早上值勤地點在Ａ點，時間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302260</wp:posOffset>
                </wp:positionV>
                <wp:extent cx="4572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竹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3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竹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下午值勤地點在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點，時間為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0</wp:posOffset>
                </wp:positionH>
                <wp:positionV relativeFrom="paragraph">
                  <wp:posOffset>41656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.8pt" to="546pt,1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416560</wp:posOffset>
                </wp:positionV>
                <wp:extent cx="762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.8pt" to="545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8pt" to="54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二、值勤導師及學生請至合作社領取供應的早餐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若有請假或其他事宜不能值勤，請同仁互調，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87960</wp:posOffset>
                </wp:positionV>
                <wp:extent cx="5334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4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全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0</wp:posOffset>
                </wp:positionH>
                <wp:positionV relativeFrom="paragraph">
                  <wp:posOffset>51435</wp:posOffset>
                </wp:positionV>
                <wp:extent cx="609600" cy="47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Cs w:val="24"/>
                              </w:rPr>
                              <w:t>輪勤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0"/>
                              </w:rPr>
                              <w:t>輪胎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萬用粗鋼筆行楷;Arial Unicode MS"/>
                              </w:rPr>
                              <w:t>倫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b</w:t>
                            </w:r>
                            <w:r>
                              <w:rPr/>
                              <w:t>定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.75pt;mso-wrap-distance-left:9.05pt;mso-wrap-distance-right:9.05pt;mso-wrap-distance-top:0pt;mso-wrap-distance-bottom:0pt;margin-top:4.0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szCs w:val="24"/>
                        </w:rPr>
                        <w:t>輪勤</w:t>
                      </w:r>
                      <w:r>
                        <w:rPr>
                          <w:rFonts w:ascii="標楷體" w:hAnsi="標楷體" w:cs="細明體;MingLiU" w:eastAsia="標楷體"/>
                          <w:sz w:val="20"/>
                        </w:rPr>
                        <w:t>輪胎行</w:t>
                      </w:r>
                      <w:r>
                        <w:rPr>
                          <w:rFonts w:eastAsia="標楷體" w:cs="細明體;MingLiU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萬用粗鋼筆行楷;Arial Unicode MS"/>
                        </w:rPr>
                        <w:t>倫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b</w:t>
                      </w:r>
                      <w:r>
                        <w:rPr/>
                        <w:t>定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8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0</wp:posOffset>
                </wp:positionH>
                <wp:positionV relativeFrom="paragraph">
                  <wp:posOffset>416560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2.8pt" to="605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7366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pt" to="54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知會生活教育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2800</wp:posOffset>
                </wp:positionH>
                <wp:positionV relativeFrom="paragraph">
                  <wp:posOffset>416560</wp:posOffset>
                </wp:positionV>
                <wp:extent cx="381000" cy="1028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埤頭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32.8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埤頭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若有誤謬，敬請指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0</wp:posOffset>
                </wp:positionH>
                <wp:positionV relativeFrom="paragraph">
                  <wp:posOffset>187960</wp:posOffset>
                </wp:positionV>
                <wp:extent cx="381000" cy="1181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側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3pt;mso-wrap-distance-left:9.05pt;mso-wrap-distance-right:9.05pt;mso-wrap-distance-top:0pt;mso-wrap-distance-bottom:0pt;margin-top:14.8pt;mso-position-vertical-relative:text;margin-left:6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2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sz w:val="28"/>
        </w:rPr>
        <w:t>五、本辦法經校長核示後施行之。</w:t>
      </w:r>
    </w:p>
    <w:p>
      <w:pPr>
        <w:pStyle w:val="Normal"/>
        <w:spacing w:lineRule="atLeast" w:line="40"/>
        <w:ind w:firstLine="84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7399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7pt" to="599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299720</wp:posOffset>
                </wp:positionV>
                <wp:extent cx="0" cy="463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3.6pt" to="474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609600" cy="927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往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西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3pt;mso-wrap-distance-left:9.05pt;mso-wrap-distance-right:9.05pt;mso-wrap-distance-top:0pt;mso-wrap-distance-bottom:0pt;margin-top:4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往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西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1447800" cy="312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6pt;mso-wrap-distance-left:9.05pt;mso-wrap-distance-right:9.05pt;mso-wrap-distance-top:0pt;mso-wrap-distance-bottom:0pt;margin-top:1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94" w:right="9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1:00Z</dcterms:created>
  <dc:creator>USER</dc:creator>
  <dc:description/>
  <cp:keywords/>
  <dc:language>en-US</dc:language>
  <cp:lastModifiedBy>User</cp:lastModifiedBy>
  <cp:lastPrinted>2015-12-31T11:21:00Z</cp:lastPrinted>
  <dcterms:modified xsi:type="dcterms:W3CDTF">2016-01-28T02:01:00Z</dcterms:modified>
  <cp:revision>11</cp:revision>
  <dc:subject/>
  <dc:title>八十八學年度第二學期校內值日導護老師輪值表</dc:title>
</cp:coreProperties>
</file>