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藝術高中藝術饗宴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寒假音樂研習營」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高中職適性學習社區教育資源均質化實施方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彰化地區之國、高中音樂學子在寒假期間得以增加演奏技巧與交流學習的機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團體集訓的練習方式，培養學生團隊合作的默契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音樂大師專業示範演奏與指導，使學生深入了解音樂的多元層面，進而提升演奏與音樂欣賞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縣內學生的參與，推廣並向下紮根縣內的音樂教育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及參與單位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藝術高中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</w:rPr>
        <w:t>參與單位：本校學生、均質化合作學校、彰化縣各國中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學生與均質化合作學校以及就讀各公私立國中小學生，對音樂興趣濃厚且具有樂器演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經驗者，均可報名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收直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口琴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豎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報名參加學員者，經審核通過，均可參加音樂營團練集訓與藝術專題講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樂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絲竹室內樂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弦樂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名額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兩種報名方式擇一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期間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填妥報名資料，</w:t>
      </w:r>
      <w:hyperlink r:id="rId2">
        <w:r>
          <w:rPr>
            <w:rStyle w:val="InternetLink"/>
            <w:rFonts w:ascii="標楷體" w:hAnsi="標楷體" w:cs="標楷體" w:eastAsia="標楷體"/>
          </w:rPr>
          <w:t>電子郵件逕寄</w:t>
        </w:r>
        <w:r>
          <w:rPr>
            <w:rStyle w:val="InternetLink"/>
            <w:rFonts w:eastAsia="標楷體" w:cs="標楷體" w:ascii="標楷體" w:hAnsi="標楷體"/>
          </w:rPr>
          <w:t>musiclolo1978@yahoo.com.tw</w:t>
        </w:r>
      </w:hyperlink>
      <w:r>
        <w:rPr>
          <w:rFonts w:ascii="標楷體" w:hAnsi="標楷體" w:cs="標楷體" w:eastAsia="標楷體"/>
        </w:rPr>
        <w:t>音樂組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8:15 - 1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彰化藝術高中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內容：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見課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樂團練暨分部練習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劉玄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徐珮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絲竹室內樂團團練暨分部練習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邱藏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弦樂團團練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鄭雅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劉俊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弦樂團基礎團分部練習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謝崇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劇講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沈雕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國柏林自由大學音樂學博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爵士講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沈雕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國柏林自由大學音樂學博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典講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浪漫到現代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何靜宜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由高中職適性學習社區教育資源均質化計畫經費全額補助，含師資費用、午餐餐盒及營隊手冊，個人樂器請自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縣立彰化藝術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彰化縣彰化市卦山路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7288390 (</w:t>
      </w:r>
      <w:r>
        <w:rPr>
          <w:rFonts w:ascii="標楷體" w:hAnsi="標楷體" w:cs="標楷體" w:eastAsia="標楷體"/>
        </w:rPr>
        <w:t>音樂組長 羅祺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校保留活動內容更動之權利，其他未盡事宜與活動注意事項，依本校網頁公布為主。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247" w:footer="992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36885;&#23492;musiclolo1978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4:00Z</dcterms:created>
  <dc:creator>asus</dc:creator>
  <dc:description/>
  <dc:language>en-US</dc:language>
  <cp:lastModifiedBy>ptb07</cp:lastModifiedBy>
  <cp:lastPrinted>2015-01-16T13:04:00Z</cp:lastPrinted>
  <dcterms:modified xsi:type="dcterms:W3CDTF">2016-01-21T07:44:00Z</dcterms:modified>
  <cp:revision>2</cp:revision>
  <dc:subject/>
  <dc:title>彰化藝術高中藝術饗宴 「青春飛揚 - 彰化青少年音樂營」計畫</dc:title>
</cp:coreProperties>
</file>