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32"/>
          <w:szCs w:val="32"/>
          <w:u w:val="single"/>
        </w:rPr>
        <w:t xml:space="preserve">財物標售變賣投標標價單            </w:t>
      </w:r>
      <w:r>
        <w:rPr>
          <w:rFonts w:eastAsia="標楷體" w:cs="DFKaiShu-SB-Estd-BF;Arial Unicode MS" w:ascii="標楷體" w:hAnsi="標楷體"/>
          <w:kern w:val="0"/>
          <w:sz w:val="32"/>
          <w:szCs w:val="32"/>
          <w:u w:val="single"/>
        </w:rPr>
        <w:t>.04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清單應依下列規定填寫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由投標廠商填寫後投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本清單所標示之總價，應包括招標文件所規定之所有應由廠商得</w:t>
      </w:r>
    </w:p>
    <w:p>
      <w:pPr>
        <w:pStyle w:val="Normal"/>
        <w:autoSpaceDE w:val="false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後辦理之履約事項之價金，不論該等事項是否已於本清單明確標示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編號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標案名稱：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color w:val="333333"/>
          <w:spacing w:val="12"/>
          <w:kern w:val="0"/>
          <w:sz w:val="28"/>
          <w:szCs w:val="28"/>
          <w:u w:val="single"/>
        </w:rPr>
        <w:t>埤頭國中學生車棚鐵材報廢物品標售變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本廠商對上開財物投標須知及有關附件等招標文件，均已完全明瞭接</w:t>
            </w:r>
          </w:p>
          <w:p>
            <w:pPr>
              <w:pStyle w:val="Normal"/>
              <w:autoSpaceDE w:val="false"/>
              <w:ind w:firstLine="840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受。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32"/>
                <w:szCs w:val="32"/>
              </w:rPr>
              <w:t>今願以總價新台幣：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32"/>
                <w:szCs w:val="32"/>
              </w:rPr>
              <w:t xml:space="preserve">            元整承購。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0"/>
                <w:szCs w:val="20"/>
              </w:rPr>
              <w:t>總價應以零、壹、貳、參、肆、伍、陸、柒、捌、玖、拾、佰、仟、萬、大寫數目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0"/>
                <w:szCs w:val="20"/>
              </w:rPr>
              <w:t>字填寫，並不得使用鉛筆或其他易塗改之書寫工具書寫，否則無效。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二、上開報價之有效期至預定決標日止，倘因故延期決標而超出該期限，除本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廠商書面反對延長外，同意延長至實際決標日。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>投標廠商名稱：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>廠商統一編號：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 xml:space="preserve">負責人：              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36"/>
                <w:szCs w:val="36"/>
                <w:shd w:fill="92D050" w:val="clear"/>
              </w:rPr>
              <w:t>用印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>址：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>話：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>加價情形：（加價情形，在未開標前請勿填寫）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 xml:space="preserve">（一）優先加價後之總價為新台幣：       元     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36"/>
                <w:szCs w:val="36"/>
                <w:shd w:fill="92D050" w:val="clear"/>
              </w:rPr>
              <w:t>用印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>（二）全體廠商比加價格：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 xml:space="preserve">第一次加價後之總價為新台幣：            元   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36"/>
                <w:szCs w:val="36"/>
                <w:shd w:fill="92D050" w:val="clear"/>
              </w:rPr>
              <w:t>用印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 xml:space="preserve">第二次加價後之總價為新台幣：            元   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36"/>
                <w:szCs w:val="36"/>
                <w:shd w:fill="92D050" w:val="clear"/>
              </w:rPr>
              <w:t>用印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  <w:shd w:fill="92D050" w:val="clear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 xml:space="preserve">第三次加價後之總價為新台幣：            元   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36"/>
                <w:szCs w:val="36"/>
                <w:shd w:fill="92D050" w:val="clear"/>
              </w:rPr>
              <w:t>用印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8"/>
                <w:szCs w:val="28"/>
                <w:shd w:fill="92D050" w:val="clear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  <w:sz w:val="28"/>
                <w:szCs w:val="28"/>
                <w:shd w:fill="92D050" w:val="clear"/>
              </w:rPr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32"/>
                <w:szCs w:val="32"/>
              </w:rPr>
              <w:t>承辦人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32"/>
                <w:szCs w:val="32"/>
              </w:rPr>
              <w:t xml:space="preserve">             主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32"/>
                <w:szCs w:val="32"/>
              </w:rPr>
              <w:t>持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>本標單請放入標單封內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DFKaiShu-SB-Estd-BF;Arial Unicode MS" w:hAnsi="DFKaiShu-SB-Estd-BF;Arial Unicode MS" w:cs="DFKaiShu-SB-Estd-BF;Arial Unicode MS"/>
          <w:kern w:val="0"/>
          <w:sz w:val="28"/>
          <w:szCs w:val="28"/>
        </w:rPr>
      </w:pPr>
      <w:r>
        <w:rPr>
          <w:rFonts w:cs="DFKaiShu-SB-Estd-BF;Arial Unicode MS" w:ascii="DFKaiShu-SB-Estd-BF;Arial Unicode MS" w:hAnsi="DFKaiShu-SB-Estd-BF;Arial Unicode MS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Arial Unicode MS" w:hAnsi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DFKaiShu-SB-Estd-BF;Arial Unicode MS" w:hAnsi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/>
        <w:jc w:val="right"/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</w:r>
    </w:p>
    <w:p>
      <w:pPr>
        <w:pStyle w:val="Normal"/>
        <w:widowControl/>
        <w:spacing w:lineRule="auto" w:line="336"/>
        <w:jc w:val="right"/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225" w:type="dxa"/>
          <w:left w:w="300" w:type="dxa"/>
          <w:bottom w:w="15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6699"/>
                <w:kern w:val="0"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color w:val="336699"/>
                <w:kern w:val="0"/>
                <w:sz w:val="29"/>
                <w:szCs w:val="29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6699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6"/>
    <w:family w:val="auto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2:00Z</dcterms:created>
  <dc:creator>TIGER-XP</dc:creator>
  <dc:description/>
  <cp:keywords/>
  <dc:language>en-US</dc:language>
  <cp:lastModifiedBy>user</cp:lastModifiedBy>
  <dcterms:modified xsi:type="dcterms:W3CDTF">2016-01-19T00:58:00Z</dcterms:modified>
  <cp:revision>7</cp:revision>
  <dc:subject/>
  <dc:title>農業委員會屏東農業生物技術園區籌備處</dc:title>
</cp:coreProperties>
</file>