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彰化縣『志願服務認同卡』申請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46812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  <w:t>請加蓋機構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公家機關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單位圖章即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2.5pt;mso-wrap-distance-left:9pt;mso-wrap-distance-right:0pt;mso-wrap-distance-top:0pt;mso-wrap-distance-bottom:0pt;margin-top:9.2pt;mso-position-vertical-relative:text;margin-left:3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3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8"/>
                                <w:szCs w:val="28"/>
                              </w:rPr>
                              <w:t>請加蓋機構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公家機關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szCs w:val="28"/>
                              </w:rPr>
                              <w:t>單位圖章即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2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件方式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自取□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附足額之回郵信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掛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申請件數</w:t>
      </w:r>
      <w:r>
        <w:rPr>
          <w:rFonts w:eastAsia="標楷體" w:cs="標楷體" w:ascii="標楷體" w:hAnsi="標楷體"/>
          <w:sz w:val="28"/>
          <w:szCs w:val="28"/>
        </w:rPr>
        <w:t>:______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位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聯絡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備文件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願服務認同卡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願服務認同卡申請名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吋半身相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備文件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志願服務紀錄冊名冊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願服務紀錄冊封面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兩者擇其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願服務紀錄冊內頁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期換發應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71"/>
      </w:tblGrid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同卡編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        號至             號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規定予以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件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規定予以退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 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件不齊予以補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       )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審查機關審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：                      主管核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5:00Z</dcterms:created>
  <dc:creator>acer</dc:creator>
  <dc:description/>
  <dc:language>en-US</dc:language>
  <cp:lastModifiedBy>ptb07</cp:lastModifiedBy>
  <cp:lastPrinted>2013-03-01T17:27:00Z</cp:lastPrinted>
  <dcterms:modified xsi:type="dcterms:W3CDTF">2015-12-30T07:05:00Z</dcterms:modified>
  <cp:revision>2</cp:revision>
  <dc:subject/>
  <dc:title>彰化縣『志願服務認同卡』申請書</dc:title>
</cp:coreProperties>
</file>