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55245</wp:posOffset>
                </wp:positionV>
                <wp:extent cx="99441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4.3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個人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學校協助提案的老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類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親    □隔代教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親屬照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閩南、客家、外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住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長簽章：　　　　　  　（本人簽章）</w:t>
            </w:r>
          </w:p>
        </w:tc>
      </w:tr>
      <w:tr>
        <w:trPr>
          <w:trHeight w:val="410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童家中經濟狀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家庭成員、經濟狀況、成長歷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870</wp:posOffset>
                </wp:positionH>
                <wp:positionV relativeFrom="paragraph">
                  <wp:posOffset>-334010</wp:posOffset>
                </wp:positionV>
                <wp:extent cx="99441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6.3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清寒證明書</w:t>
      </w:r>
    </w:p>
    <w:p>
      <w:pPr>
        <w:pStyle w:val="TextBodyIndent"/>
        <w:spacing w:before="540" w:after="0"/>
        <w:ind w:left="-2" w:firstLine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查本校學生　　　　　　　　現住　　　　　縣（市）</w:t>
      </w:r>
    </w:p>
    <w:p>
      <w:pPr>
        <w:pStyle w:val="TextBodyIndent"/>
        <w:spacing w:before="540" w:after="0"/>
        <w:ind w:left="-2" w:firstLine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鄉（鎮）（區）　　　　村（里）　　　路（街）　　　</w:t>
      </w:r>
    </w:p>
    <w:p>
      <w:pPr>
        <w:pStyle w:val="TextBodyIndent"/>
        <w:spacing w:before="540" w:after="0"/>
        <w:ind w:lef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弄（巷）　　　號　　　樓之　　，其家境清寒經查屬實。</w:t>
      </w:r>
    </w:p>
    <w:p>
      <w:pPr>
        <w:pStyle w:val="TextBodyIndent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特　此　證　明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本證明限於申請世界和平會圓夢計畫）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校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科系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年　　　班</w:t>
      </w:r>
    </w:p>
    <w:p>
      <w:pPr>
        <w:pStyle w:val="Normal"/>
        <w:ind w:right="33" w:firstLine="2835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師長簽章：　　　　　　　</w:t>
      </w:r>
      <w:r>
        <w:rPr>
          <w:rFonts w:ascii="新細明體;PMingLiU" w:hAnsi="新細明體;PMingLiU" w:cs="新細明體;PMingLiU"/>
          <w:b/>
          <w:bCs/>
        </w:rPr>
        <w:t>（請親簽並用印）</w:t>
      </w:r>
    </w:p>
    <w:p>
      <w:pPr>
        <w:pStyle w:val="Normal"/>
        <w:ind w:left="638" w:firstLine="385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　華　民　國　　　年　　　月　　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3020</wp:posOffset>
                </wp:positionV>
                <wp:extent cx="99441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社團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協助課堂行政的老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</w:tc>
      </w:tr>
      <w:tr>
        <w:trPr>
          <w:trHeight w:val="178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進行方式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時間、星期幾、幾點到幾點、地點、授課方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社團孩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8575</wp:posOffset>
                </wp:positionH>
                <wp:positionV relativeFrom="paragraph">
                  <wp:posOffset>-240665</wp:posOffset>
                </wp:positionV>
                <wp:extent cx="99441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18.95pt;mso-position-vertical-relative:text;margin-left:7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名稱：                           社團名稱：                                         ※孩童需有半數為清寒、中低收入、低收入戶家庭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851"/>
        <w:gridCol w:w="2410"/>
        <w:gridCol w:w="2126"/>
        <w:gridCol w:w="2835"/>
        <w:gridCol w:w="4111"/>
      </w:tblGrid>
      <w:tr>
        <w:trPr>
          <w:trHeight w:val="622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狀況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況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親 □隔代教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親屬照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閩南、客家、外省□新住民 □原住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寒家庭 □中低收入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 □一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34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8:00Z</dcterms:created>
  <dc:creator>extra</dc:creator>
  <dc:description/>
  <dc:language>en-US</dc:language>
  <cp:lastModifiedBy>ptb07</cp:lastModifiedBy>
  <cp:lastPrinted>2012-09-27T20:10:00Z</cp:lastPrinted>
  <dcterms:modified xsi:type="dcterms:W3CDTF">2015-11-26T07:58:00Z</dcterms:modified>
  <cp:revision>2</cp:revision>
  <dc:subject/>
  <dc:title/>
</cp:coreProperties>
</file>