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111111"/>
          <w:kern w:val="0"/>
          <w:sz w:val="27"/>
          <w:szCs w:val="24"/>
        </w:rPr>
      </w:pPr>
      <w:r>
        <w:rPr>
          <w:rFonts w:ascii="新細明體;PMingLiU" w:hAnsi="新細明體;PMingLiU" w:cs="新細明體;PMingLiU"/>
          <w:color w:val="111111"/>
          <w:kern w:val="0"/>
          <w:sz w:val="27"/>
          <w:szCs w:val="24"/>
        </w:rPr>
        <w:t>彰化縣</w:t>
      </w:r>
      <w:r>
        <w:rPr>
          <w:rFonts w:cs="新細明體;PMingLiU" w:ascii="新細明體;PMingLiU" w:hAnsi="新細明體;PMingLiU"/>
          <w:color w:val="111111"/>
          <w:kern w:val="0"/>
          <w:sz w:val="27"/>
          <w:szCs w:val="24"/>
        </w:rPr>
        <w:t>104</w:t>
      </w:r>
      <w:r>
        <w:rPr>
          <w:rFonts w:ascii="新細明體;PMingLiU" w:hAnsi="新細明體;PMingLiU" w:cs="新細明體;PMingLiU"/>
          <w:color w:val="111111"/>
          <w:kern w:val="0"/>
          <w:sz w:val="27"/>
          <w:szCs w:val="24"/>
        </w:rPr>
        <w:t>年縣長盃田徑錦標賽國中女生組成績總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7"/>
        <w:gridCol w:w="849"/>
        <w:gridCol w:w="849"/>
        <w:gridCol w:w="849"/>
        <w:gridCol w:w="849"/>
        <w:gridCol w:w="849"/>
        <w:gridCol w:w="849"/>
        <w:gridCol w:w="849"/>
        <w:gridCol w:w="849"/>
        <w:gridCol w:w="687"/>
      </w:tblGrid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一名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二名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三名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四名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五名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六名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七名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八名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混合運動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念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61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婌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姚淳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芊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0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汪美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84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意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83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慧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81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曹珈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797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一名破大會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公尺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侑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祈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俞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紫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鳴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怡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魏伊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倫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莉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林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詩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壇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公尺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侑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景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宜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林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祈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魏伊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倫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莉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林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汶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怡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公尺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宜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壇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景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宜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林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美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信義國中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汶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伊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逸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芬園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詩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壇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公尺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欣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亭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美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信義國中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伊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怡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逸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芬園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馨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芯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公尺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欣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馨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亭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姍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芯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意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怡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汶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0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跨欄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姿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琬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婌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慧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芊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琦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姚淳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樸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00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跨欄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姿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汶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品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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7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雅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7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柯主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7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辰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7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心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00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接力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品璇 陳宜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景雯 蔡侑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紫茵 陳秋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泉蓉 王貞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鳴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詩婷 王詩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唐依君 張珈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宜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壇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芷葳 林佳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薪穎 謝巧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怡蓁 張怡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翎 徐婌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耿名邑 葉芊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伃庭 黃祈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茹芸 邱熠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純幀 邱于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佩芳 潘俞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育萱 潘俞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  <w:t>*</w:t>
            </w:r>
            <w:r>
              <w:rPr>
                <w:rFonts w:ascii="新細明體;PMingLiU" w:hAnsi="新細明體;PMingLiU" w:cs="新細明體;PMingLiU"/>
                <w:color w:val="555555"/>
                <w:kern w:val="0"/>
                <w:sz w:val="17"/>
                <w:szCs w:val="17"/>
              </w:rPr>
              <w:t>非決賽選手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00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接力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怡瑄 李品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景雯 蔡侑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伊婷 林亭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姿涵 張汶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珈柔 唐依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芷榕 王詩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詩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壇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怡君 黃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婌玲 陳怡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亭瑜 潘美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庭均 張郁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信義國中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佩芳 潘俞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育萱 潘俞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媛甄 鄭榆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育恩 魏伊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倫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芷葳 謝宜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薪穎 謝巧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琬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br/>
              <w:t>*</w:t>
            </w:r>
            <w:r>
              <w:rPr>
                <w:rFonts w:ascii="新細明體;PMingLiU" w:hAnsi="新細明體;PMingLiU" w:cs="新細明體;PMingLiU"/>
                <w:color w:val="555555"/>
                <w:kern w:val="0"/>
                <w:sz w:val="17"/>
                <w:szCs w:val="17"/>
              </w:rPr>
              <w:t>非決賽選手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跳高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泱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念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姚可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家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群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彥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雯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芷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芊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跳遠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于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巫姵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逸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庭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純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琬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怡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詹邡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倫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撐竿跳高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俞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育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俞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純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晏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林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三名破大會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鐵餅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淳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氤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儀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栯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律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映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凱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昱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鉛球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芷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美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栯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頭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貞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昱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怡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德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衍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維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壇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艾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精誠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一名破大會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標槍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于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馨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竹塘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詹邡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倫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俞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鹿港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安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州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芳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怡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新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第一名破大會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鏈球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律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尾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氤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7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佳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映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衍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福興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嘉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安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珈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泰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琬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村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二名破大會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t xml:space="preserve">◎ 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上即時成績僅供參考，正確資料以大會競賽組公佈為準 ◎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0:00Z</dcterms:created>
  <dc:creator>pt</dc:creator>
  <dc:description/>
  <dc:language>en-US</dc:language>
  <cp:lastModifiedBy>pt</cp:lastModifiedBy>
  <dcterms:modified xsi:type="dcterms:W3CDTF">2015-11-26T06:30:00Z</dcterms:modified>
  <cp:revision>1</cp:revision>
  <dc:subject/>
  <dc:title/>
</cp:coreProperties>
</file>