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111111"/>
          <w:kern w:val="0"/>
          <w:sz w:val="27"/>
          <w:szCs w:val="24"/>
        </w:rPr>
      </w:pPr>
      <w:r>
        <w:rPr>
          <w:rFonts w:ascii="新細明體;PMingLiU" w:hAnsi="新細明體;PMingLiU" w:cs="新細明體;PMingLiU"/>
          <w:color w:val="111111"/>
          <w:kern w:val="0"/>
          <w:sz w:val="27"/>
          <w:szCs w:val="24"/>
        </w:rPr>
        <w:t>彰化縣</w:t>
      </w:r>
      <w:r>
        <w:rPr>
          <w:rFonts w:cs="新細明體;PMingLiU" w:ascii="新細明體;PMingLiU" w:hAnsi="新細明體;PMingLiU"/>
          <w:color w:val="111111"/>
          <w:kern w:val="0"/>
          <w:sz w:val="27"/>
          <w:szCs w:val="24"/>
        </w:rPr>
        <w:t>104</w:t>
      </w:r>
      <w:r>
        <w:rPr>
          <w:rFonts w:ascii="新細明體;PMingLiU" w:hAnsi="新細明體;PMingLiU" w:cs="新細明體;PMingLiU"/>
          <w:color w:val="111111"/>
          <w:kern w:val="0"/>
          <w:sz w:val="27"/>
          <w:szCs w:val="24"/>
        </w:rPr>
        <w:t>年縣長盃田徑錦標賽國中男生組成績總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9"/>
        <w:gridCol w:w="885"/>
        <w:gridCol w:w="833"/>
        <w:gridCol w:w="833"/>
        <w:gridCol w:w="833"/>
        <w:gridCol w:w="885"/>
        <w:gridCol w:w="833"/>
        <w:gridCol w:w="885"/>
        <w:gridCol w:w="833"/>
        <w:gridCol w:w="667"/>
      </w:tblGrid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一名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二名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三名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四名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五名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六名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七名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八名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混合運動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世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16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政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43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奎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24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宸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安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16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秉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9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瑋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林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6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宏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88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仁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安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767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一名破大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公尺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凃乃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泊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品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鳴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圳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毅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凱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水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銘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7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書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公尺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汯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凃乃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千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楷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筌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鳴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英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壇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銘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8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冠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公尺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建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汯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千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晟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凃昶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埔心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翔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泳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添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公尺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又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鎮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彥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翔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秉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旻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承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柯金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公尺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又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鎮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丞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埤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幃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村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有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村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秉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哲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宥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0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跨欄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世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泊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宸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安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8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宸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安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柏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秉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允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煜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二名破大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00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跨欄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聖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凃昶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埔心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達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泓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冠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8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耀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壇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偉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埔心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毅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00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接力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秉軒 周汯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弘宇 高圳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賀權 尤奕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耀傑 賴英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壇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品憲 許瑄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易成 陳筌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鳴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謙睿 徐偉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郁荃 凃昶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埔心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政豪 施冠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允誠 黃聖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竣傑 邱泰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哲維 盧冠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翔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浩瑋 林彥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東諺 黃瑋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維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建志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br/>
              <w:t>*</w:t>
            </w:r>
            <w:r>
              <w:rPr>
                <w:rFonts w:ascii="新細明體;PMingLiU" w:hAnsi="新細明體;PMingLiU" w:cs="新細明體;PMingLiU"/>
                <w:color w:val="555555"/>
                <w:kern w:val="0"/>
                <w:sz w:val="17"/>
                <w:szCs w:val="17"/>
              </w:rPr>
              <w:t>非決賽選手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00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接力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世杰 賴泊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鎮呈 賴又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書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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圳鋐 柯金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秉軒 周汯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士慶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承瑋 蘇千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哲瑋 邱泳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鐘靖凱 莊耀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尤奕傑 賴英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壇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哲維 劉翔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冠霖 黃竣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柏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泰源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凱傑 黃聖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允誠 施冠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政豪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宥頡 葉達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冠宏 李晟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羿辰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宜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煒佑 謝旻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鼎翰 陳宗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丞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埤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br/>
              <w:t>*</w:t>
            </w:r>
            <w:r>
              <w:rPr>
                <w:rFonts w:ascii="新細明體;PMingLiU" w:hAnsi="新細明體;PMingLiU" w:cs="新細明體;PMingLiU"/>
                <w:color w:val="555555"/>
                <w:kern w:val="0"/>
                <w:sz w:val="17"/>
                <w:szCs w:val="17"/>
              </w:rPr>
              <w:t>非決賽選手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跳高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維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瑋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奎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勝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柏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建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線西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政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線西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良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跳遠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維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家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水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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圳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鈺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博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水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榮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浩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撐竿跳高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齊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嘉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祐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俊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瑋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林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書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安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解登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安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奕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安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鐵餅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薛貿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宜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皓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丁偉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禹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裕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政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承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州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二名破大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鉛球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薛貿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峻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竹塘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柏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苡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埔鹽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禹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柏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勝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陽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學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埤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一名破大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標槍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亦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州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柏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村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粘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有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村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明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柏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宇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宗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州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鏈球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有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村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宜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安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皓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家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埔心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柏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裕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梁右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二名破大會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◎ 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上即時成績僅供參考，正確資料以大會競賽組公佈為準 ◎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2:00Z</dcterms:created>
  <dc:creator>pt</dc:creator>
  <dc:description/>
  <dc:language>en-US</dc:language>
  <cp:lastModifiedBy>pt</cp:lastModifiedBy>
  <dcterms:modified xsi:type="dcterms:W3CDTF">2015-11-26T06:33:00Z</dcterms:modified>
  <cp:revision>1</cp:revision>
  <dc:subject/>
  <dc:title/>
</cp:coreProperties>
</file>