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中等學校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競賽規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授體字第</w:t>
      </w:r>
      <w:r>
        <w:rPr>
          <w:rFonts w:eastAsia="標楷體" w:cs="標楷體" w:ascii="標楷體" w:hAnsi="標楷體"/>
          <w:sz w:val="28"/>
          <w:szCs w:val="28"/>
        </w:rPr>
        <w:t>1040028823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32131</w:t>
      </w:r>
      <w:r>
        <w:rPr>
          <w:rFonts w:ascii="標楷體" w:hAnsi="標楷體" w:cs="標楷體" w:eastAsia="標楷體"/>
          <w:sz w:val="28"/>
          <w:szCs w:val="28"/>
        </w:rPr>
        <w:t>號函辦理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配合政府打造台灣運動島，推廣我國全民體育，鼓勵國人踴躍參與健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運動，落實基層體育向下紮根，使健力運動蓬勃發展，祈以提升我國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運動競賽實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指導單位：教育部體育署、中華奧林匹克委員會、中華民國體育運動總會、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政府﹑高雄市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中正高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會日期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團體或縣市推廣單位等團體會員及個人會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及保障會員權益，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國民、身心健康為本會會員（註：會員資格含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），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參加；未具會員資格者，應於比賽前，提出申請加入本會個人或團體會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交入會會費（註：團體會費每年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新入團體會員另繳入會費</w:t>
      </w:r>
      <w:r>
        <w:rPr>
          <w:rFonts w:eastAsia="標楷體" w:cs="標楷體" w:ascii="標楷體" w:hAnsi="標楷體"/>
          <w:sz w:val="28"/>
          <w:szCs w:val="28"/>
        </w:rPr>
        <w:t xml:space="preserve">1000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；個人會費每年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新入會員另繳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），否則恕不接受報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（※報名例外之情形：是項比賽報名之方式雖然不同於中等學校運動聯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全國中等學校運動會之方式，但為歷年呈報教育部上級核准輔導本會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優良學生甄試資格運動之指定盃錦標賽，所以涉及升學之國中組及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，得免於會員之規定，惟報名參賽學校如非團體會員資格者，考量比賽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術並顧及安全性，其報名參賽選手另須繳交參賽切結書，方准予報名參賽。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限在學學籍並符合法令規定就學年齡之學生，團體組須以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為單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：限在學學籍並符合法令規定就學年齡之學生，團體組須以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青組：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年次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年齡分級比賽均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縣、市、學校、團體、個人、自由組隊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市代表隊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隊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高中組過磅時須檢驗學生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長青組過磅時須檢驗國民身分證或駕照或健保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卡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照片之身分證明文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比賽為每年度報名參賽人數最多之國內賽事，為利於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作業，不致延誤賽事，過磅時間擬調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非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敬請參賽單位教練、選手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蹲舉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臥舉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硬舉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方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1)4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4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5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5)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7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級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5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6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7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8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9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比賽時應穿著健力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※註：另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P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於美國舉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精簡裝備）世界盃經典健力錦標賽國手選拔賽者，依其相關規定著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。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郵戳為憑，逾期原件退回不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健力協會  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21-36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17-4918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711-624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私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個人資料保護法，「所填報名參加本賽事之個人資料，僅供本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相關用途使用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表一併掛號郵寄。</w:t>
      </w:r>
    </w:p>
    <w:p>
      <w:pPr>
        <w:pStyle w:val="Normal"/>
        <w:tabs>
          <w:tab w:val="clear" w:pos="480"/>
          <w:tab w:val="left" w:pos="39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如未參賽，所交費用於扣除行政作業相關費用後歸還餘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領隊技術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以前，務必要將確認參賽之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名單與參賽級別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11624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tpa001@yahoo.com.tw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，以利過磅作業，感謝配合。（＊未傳資料者，視同確認原報資料｡參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單位以上之選手應在通訊技術會議名單內確認參賽之單位，若仍無法確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則由選手於過磅時自行決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錦標與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與總和成績各錄取前三名，分別頒給獎狀與獎牌各乙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錄取前四名，均頒給獎狀、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給男、女最佳舉者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為符合教育部「中等以上學校運動成績優良學生升學輔導辦法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定盃賽，其甄試資格取得所需，實際參賽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及獲得最優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前幾名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，依教育部最新公布之辦法辦理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部核定中華民國高級中等學校體育總會或全國單項運動協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之各種運動錦標賽，其成績符合下列規定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六個以上者，獲得最優級組前八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四個或十五個者，獲得最優級組前七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二個或十三個者，獲得最優級組前六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個或十一個者，獲得最優級組前五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八個或九個者，獲得最優級組前四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六個或七個者，獲得最優級組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四個或五個者，獲得最優級組前二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二個或三個：最優級組第一名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不具運動績優生甄試資格之特殊情形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成績於同學年度中等學校運動聯賽或全國中等學校運動會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力」列為競賽種類〈或項目〉時，本賽事各項目依規定將不具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述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所辦除國中組和高中組以外，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各比賽項目，僅「總和」成績具運動績優生甄試資格；其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蹲舉」、「臥舉」及「硬舉」等單項成績皆不具運動績優生甄試資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「團體成績」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賽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懲戒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發生違反紀律事故至妨礙大會進行者，決送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紀律委員會議處或警局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國準備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於土庫曼舉行之亞洲健力錦標賽國家代表隊選手選拔方式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次比賽並選拔我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亞洲〈※含公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青組，但長青組將視經費預算，再決定是否酌予補助部份出國經費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健力錦標賽國家代表隊選手，比賽以各組各級選手總和成績第一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者才符合參選資格。公開組依其所舉總和成績與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亞洲錦標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級第一名總和成績對照參酌，其餘組別各級擇優遴選無違背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員精神及受禁賽處分之選手作成順位排名參考表，再視經費額度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定準國手人數，呈報相關 上級單位核定之。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徵召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盧森堡舉行之世界錦標賽成績優異國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我國準備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sz w:val="28"/>
          <w:szCs w:val="28"/>
        </w:rPr>
        <w:t>IPF</w:t>
      </w:r>
      <w:r>
        <w:rPr>
          <w:rFonts w:ascii="標楷體" w:hAnsi="標楷體" w:cs="標楷體" w:eastAsia="標楷體"/>
          <w:sz w:val="28"/>
          <w:szCs w:val="28"/>
        </w:rPr>
        <w:t xml:space="preserve">）於美國舉行之（精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裝備）世界盃經典健力錦標賽國家代表隊選手選拔方式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次比賽並選拔公開組之國家代表隊選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※參加是項選拔選手，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證金，選拔成績達最低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退還保証金。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以各級男、女選手總和成績最優第一名並達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是項賽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方符合選拔資格。選拔擇優遴選無違背運動員精神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受禁賽處分之選手作成順位排名參考表，再視經費額度選定儲備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手人數，呈報相關 上級單位核定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是項選拔賽選手，需另填寫參賽報名表。（＊如附件格式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賽事賽程結束後隨即招開選訓會議，經錄取之準國手，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，如有違本會紀律委員會相關規定或不服從本會有關賽事級數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異動者，除報請本會紀律委員會議處外，亦將追還回其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之受補助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與計分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 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和成績計算分數，第一名得七分、第二名得五分、第三名、得四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、第四名得三分、第五名得二分、第六名得一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積分相同時，以獲得第一名獎牌之多寡判定名次先後，第一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人數相同時，以第二名人數之多寡判定名次，以下類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提出書面抗議書連同保證金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台幣伍仟元正送本會審判委員會審查，抗議未成立，保證金沒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各參賽單位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派代表準時參加開幕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比賽結束後立即舉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請各參賽隊伍自行依需要投保旅遊平安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大會賽程表俟報名截止後，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規程如有未盡事宜，得由大會作成決定，隨時公佈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華民國100年全國青年盃暨99學年度中等學校健力錦標賽大會競賽規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7:00Z</dcterms:created>
  <dc:creator>健力協會</dc:creator>
  <dc:description/>
  <dc:language>en-US</dc:language>
  <cp:lastModifiedBy>pt</cp:lastModifiedBy>
  <dcterms:modified xsi:type="dcterms:W3CDTF">2015-11-24T02:37:00Z</dcterms:modified>
  <cp:revision>2</cp:revision>
  <dc:subject/>
  <dc:title/>
</cp:coreProperties>
</file>