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09.17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研製交通安全輔助教材計畫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僅採計比賽組別：</w:t>
            </w:r>
            <w:r>
              <w:rPr>
                <w:rFonts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五段組  </w:t>
            </w:r>
            <w:r>
              <w:rPr>
                <w:rFonts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四段組  </w:t>
            </w:r>
            <w:r>
              <w:rPr>
                <w:rFonts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三段組  </w:t>
            </w:r>
            <w:r>
              <w:rPr>
                <w:rFonts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二段組  </w:t>
            </w:r>
            <w:r>
              <w:rPr>
                <w:rFonts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初段組  </w:t>
            </w:r>
            <w:r>
              <w:rPr>
                <w:rFonts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/>
                <w:sz w:val="20"/>
                <w:szCs w:val="24"/>
              </w:rPr>
              <w:t>甲組</w:t>
            </w:r>
            <w:r>
              <w:rPr>
                <w:rFonts w:cs="標楷體" w:ascii="標楷體" w:hAnsi="標楷體"/>
                <w:sz w:val="20"/>
                <w:szCs w:val="24"/>
              </w:rPr>
              <w:t>(1</w:t>
            </w:r>
            <w:r>
              <w:rPr>
                <w:rFonts w:ascii="標楷體" w:hAnsi="標楷體" w:cs="標楷體"/>
                <w:sz w:val="20"/>
                <w:szCs w:val="24"/>
              </w:rPr>
              <w:t>～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級</w:t>
            </w:r>
            <w:r>
              <w:rPr>
                <w:rFonts w:cs="標楷體" w:ascii="標楷體" w:hAnsi="標楷體"/>
                <w:sz w:val="20"/>
                <w:szCs w:val="24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僅採計比賽組別：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 xml:space="preserve">五段組  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 xml:space="preserve">四段組  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 xml:space="preserve">三段組  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 xml:space="preserve">二段組  </w:t>
            </w: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 xml:space="preserve">初段組  </w:t>
            </w: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甲組</w:t>
            </w:r>
            <w:r>
              <w:rPr>
                <w:rFonts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級</w:t>
            </w:r>
            <w:r>
              <w:rPr>
                <w:rFonts w:cs="標楷體" w:ascii="標楷體" w:hAnsi="標楷體"/>
                <w:sz w:val="20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再審查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55:00Z</dcterms:created>
  <dc:creator>pc30211</dc:creator>
  <dc:description/>
  <dc:language>en-US</dc:language>
  <cp:lastModifiedBy>user</cp:lastModifiedBy>
  <cp:lastPrinted>2015-10-07T10:29:00Z</cp:lastPrinted>
  <dcterms:modified xsi:type="dcterms:W3CDTF">2015-10-07T03:30:00Z</dcterms:modified>
  <cp:revision>4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