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0</w:t>
      </w:r>
      <w:r>
        <w:rPr>
          <w:sz w:val="28"/>
          <w:szCs w:val="28"/>
        </w:rPr>
        <w:t>年全國性公民投票選舉埤頭鄉選務工作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遴選人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埤頭鄉衛生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埤頭鄉戶政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埤頭國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埤頭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興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崙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芙朝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湖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和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8:00Z</dcterms:created>
  <dc:creator>ntws27</dc:creator>
  <dc:description/>
  <cp:keywords/>
  <dc:language>en-US</dc:language>
  <cp:lastModifiedBy>5A88</cp:lastModifiedBy>
  <cp:lastPrinted>2021-02-03T15:35:00Z</cp:lastPrinted>
  <dcterms:modified xsi:type="dcterms:W3CDTF">2021-02-08T07:08:00Z</dcterms:modified>
  <cp:revision>2</cp:revision>
  <dc:subject/>
  <dc:title>第六屆立法委員埤頭鄉選務工作人員分配表</dc:title>
</cp:coreProperties>
</file>