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資訊教育推動細部計畫－國民中小學資訊知能培訓計畫</w:t>
      </w:r>
    </w:p>
    <w:p>
      <w:pPr>
        <w:pStyle w:val="Normal"/>
        <w:widowControl/>
        <w:snapToGrid w:val="false"/>
        <w:spacing w:lineRule="auto" w:line="360" w:before="28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－國中小教師數位媒體研習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</w:rPr>
        <w:t>一、依據：彰化縣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推動資訊教育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增進教師製作電腦多媒體教材的能力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養成教師彙整多媒體成果的習慣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增進教師資訊技術交流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指導單位：彰化縣政府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辦單位：彰化縣政府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承辦單位：彰化縣員林國民小學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員林國小電腦教室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參加對象：縣內國中小教師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~17</w:t>
      </w:r>
      <w:r>
        <w:rPr>
          <w:rFonts w:ascii="標楷體" w:hAnsi="標楷體" w:cs="新細明體;PMingLiU" w:eastAsia="標楷體"/>
          <w:kern w:val="0"/>
        </w:rPr>
        <w:t>日，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，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13: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16:30 </w:t>
      </w:r>
      <w:r>
        <w:rPr>
          <w:rFonts w:ascii="標楷體" w:hAnsi="標楷體" w:cs="新細明體;PMingLiU" w:eastAsia="標楷體"/>
          <w:kern w:val="0"/>
        </w:rPr>
        <w:t>，每日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，合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研習課程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1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經費概算表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 xml:space="preserve">2) 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研習時數：全程參加本次研習之各校教師，全程參與核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研習時數；若未全程參與，以實際出席時數核之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獎勵：本計畫承辦之工作人員予以公假登記，並由本府教育處敘獎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本研習實施計畫及實施經費概算，經呈縣府核准後實施，修正時亦同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附件一、彰化縣國中小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4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度暑假教師數位媒體研習課程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2"/>
        <w:gridCol w:w="1251"/>
        <w:gridCol w:w="2875"/>
        <w:gridCol w:w="16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Cs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內容大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主講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助教</w:t>
            </w:r>
          </w:p>
        </w:tc>
      </w:tr>
      <w:tr>
        <w:trPr>
          <w:trHeight w:val="52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/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攝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體教材製作範例解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概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範例解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7/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攝影概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原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理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專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剪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字幕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母畫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用特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效收錄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白錄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訊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輸出視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1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Johnny</dc:creator>
  <dc:description/>
  <dc:language>en-US</dc:language>
  <cp:lastModifiedBy>ptjhadmin</cp:lastModifiedBy>
  <cp:lastPrinted>2015-06-18T16:05:00Z</cp:lastPrinted>
  <dcterms:modified xsi:type="dcterms:W3CDTF">2015-07-02T03:23:00Z</dcterms:modified>
  <cp:revision>2</cp:revision>
  <dc:subject/>
  <dc:title/>
</cp:coreProperties>
</file>