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4"/>
          <w:szCs w:val="44"/>
        </w:rPr>
        <w:t>埤頭國中一０四學年度暑期學藝活動丁字路口導護老師輪值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320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注意事項：</w:t>
      </w: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ge">
                  <wp:posOffset>504825</wp:posOffset>
                </wp:positionV>
                <wp:extent cx="6835775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476"/>
                              <w:gridCol w:w="548"/>
                              <w:gridCol w:w="512"/>
                              <w:gridCol w:w="500"/>
                              <w:gridCol w:w="14"/>
                              <w:gridCol w:w="512"/>
                              <w:gridCol w:w="512"/>
                              <w:gridCol w:w="522"/>
                              <w:gridCol w:w="502"/>
                              <w:gridCol w:w="514"/>
                              <w:gridCol w:w="513"/>
                              <w:gridCol w:w="512"/>
                              <w:gridCol w:w="513"/>
                              <w:gridCol w:w="566"/>
                              <w:gridCol w:w="480"/>
                              <w:gridCol w:w="493"/>
                              <w:gridCol w:w="513"/>
                              <w:gridCol w:w="10"/>
                              <w:gridCol w:w="502"/>
                              <w:gridCol w:w="513"/>
                              <w:gridCol w:w="493"/>
                              <w:gridCol w:w="53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4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週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bookmarkStart w:id="0" w:name="OLE_LINK29"/>
                                  <w:bookmarkStart w:id="1" w:name="OLE_LINK28"/>
                                  <w:bookmarkStart w:id="2" w:name="OLE_LINK27"/>
                                  <w:bookmarkStart w:id="3" w:name="OLE_LINK26"/>
                                  <w:bookmarkStart w:id="4" w:name="OLE_LINK25"/>
                                  <w:bookmarkStart w:id="5" w:name="OLE_LINK24"/>
                                  <w:bookmarkStart w:id="6" w:name="OLE_LINK23"/>
                                  <w:bookmarkStart w:id="7" w:name="OLE_LINK22"/>
                                  <w:bookmarkStart w:id="8" w:name="OLE_LINK21"/>
                                  <w:bookmarkStart w:id="9" w:name="OLE_LINK20"/>
                                  <w:bookmarkStart w:id="10" w:name="OLE_LINK19"/>
                                  <w:bookmarkStart w:id="11" w:name="OLE_LINK18"/>
                                  <w:bookmarkStart w:id="12" w:name="OLE_LINK17"/>
                                  <w:bookmarkStart w:id="13" w:name="OLE_LINK16"/>
                                  <w:bookmarkStart w:id="14" w:name="OLE_LINK15"/>
                                  <w:bookmarkStart w:id="15" w:name="OLE_LINK14"/>
                                  <w:bookmarkStart w:id="16" w:name="OLE_LINK13"/>
                                  <w:bookmarkStart w:id="17" w:name="OLE_LINK12"/>
                                  <w:bookmarkStart w:id="18" w:name="OLE_LINK11"/>
                                  <w:bookmarkStart w:id="19" w:name="OLE_LINK10"/>
                                  <w:bookmarkStart w:id="20" w:name="OLE_LINK9"/>
                                  <w:bookmarkStart w:id="21" w:name="OLE_LINK8"/>
                                  <w:bookmarkStart w:id="22" w:name="OLE_LINK5"/>
                                  <w:bookmarkStart w:id="23" w:name="OLE_LINK4"/>
                                  <w:bookmarkStart w:id="24" w:name="OLE_LINK3"/>
                                  <w:bookmarkStart w:id="25" w:name="_Hlk423100763"/>
                                  <w:bookmarkStart w:id="26" w:name="OLE_LINK2"/>
                                  <w:bookmarkStart w:id="27" w:name="OLE_LINK1"/>
                                  <w:bookmarkStart w:id="28" w:name="_Hlk423100851"/>
                                  <w:bookmarkStart w:id="29" w:name="OLE_LINK7"/>
                                  <w:bookmarkStart w:id="30" w:name="OLE_LINK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王祝眉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陳俊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林慧欣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李銘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魏玲姬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蔡松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許健輝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李銘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陳俊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魏玲姬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王祝眉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許健輝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林慧欣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魏玲姬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蔡松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王祝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許健輝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林慧欣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陳俊廷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李銘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291.95pt;mso-wrap-distance-left:9pt;mso-wrap-distance-right:9pt;mso-wrap-distance-top:0pt;mso-wrap-distance-bottom:0pt;margin-top:39.7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476"/>
                        <w:gridCol w:w="548"/>
                        <w:gridCol w:w="512"/>
                        <w:gridCol w:w="500"/>
                        <w:gridCol w:w="14"/>
                        <w:gridCol w:w="512"/>
                        <w:gridCol w:w="512"/>
                        <w:gridCol w:w="522"/>
                        <w:gridCol w:w="502"/>
                        <w:gridCol w:w="514"/>
                        <w:gridCol w:w="513"/>
                        <w:gridCol w:w="512"/>
                        <w:gridCol w:w="513"/>
                        <w:gridCol w:w="566"/>
                        <w:gridCol w:w="480"/>
                        <w:gridCol w:w="493"/>
                        <w:gridCol w:w="513"/>
                        <w:gridCol w:w="10"/>
                        <w:gridCol w:w="502"/>
                        <w:gridCol w:w="513"/>
                        <w:gridCol w:w="493"/>
                        <w:gridCol w:w="53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4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週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bookmarkStart w:id="31" w:name="OLE_LINK29"/>
                            <w:bookmarkStart w:id="32" w:name="OLE_LINK28"/>
                            <w:bookmarkStart w:id="33" w:name="OLE_LINK27"/>
                            <w:bookmarkStart w:id="34" w:name="OLE_LINK26"/>
                            <w:bookmarkStart w:id="35" w:name="OLE_LINK25"/>
                            <w:bookmarkStart w:id="36" w:name="OLE_LINK24"/>
                            <w:bookmarkStart w:id="37" w:name="OLE_LINK23"/>
                            <w:bookmarkStart w:id="38" w:name="OLE_LINK22"/>
                            <w:bookmarkStart w:id="39" w:name="OLE_LINK21"/>
                            <w:bookmarkStart w:id="40" w:name="OLE_LINK20"/>
                            <w:bookmarkStart w:id="41" w:name="OLE_LINK19"/>
                            <w:bookmarkStart w:id="42" w:name="OLE_LINK18"/>
                            <w:bookmarkStart w:id="43" w:name="OLE_LINK17"/>
                            <w:bookmarkStart w:id="44" w:name="OLE_LINK16"/>
                            <w:bookmarkStart w:id="45" w:name="OLE_LINK15"/>
                            <w:bookmarkStart w:id="46" w:name="OLE_LINK14"/>
                            <w:bookmarkStart w:id="47" w:name="OLE_LINK13"/>
                            <w:bookmarkStart w:id="48" w:name="OLE_LINK12"/>
                            <w:bookmarkStart w:id="49" w:name="OLE_LINK11"/>
                            <w:bookmarkStart w:id="50" w:name="OLE_LINK10"/>
                            <w:bookmarkStart w:id="51" w:name="OLE_LINK9"/>
                            <w:bookmarkStart w:id="52" w:name="OLE_LINK8"/>
                            <w:bookmarkStart w:id="53" w:name="OLE_LINK5"/>
                            <w:bookmarkStart w:id="54" w:name="OLE_LINK4"/>
                            <w:bookmarkStart w:id="55" w:name="OLE_LINK3"/>
                            <w:bookmarkStart w:id="56" w:name="_Hlk423100763"/>
                            <w:bookmarkStart w:id="57" w:name="OLE_LINK2"/>
                            <w:bookmarkStart w:id="58" w:name="OLE_LINK1"/>
                            <w:bookmarkStart w:id="59" w:name="_Hlk423100851"/>
                            <w:bookmarkStart w:id="60" w:name="OLE_LINK7"/>
                            <w:bookmarkStart w:id="61" w:name="OLE_LINK6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王祝眉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陳俊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林慧欣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李銘偉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魏玲姬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蔡松華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許健輝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李銘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陳俊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魏玲姬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王祝眉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許健輝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林慧欣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魏玲姬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蔡松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王祝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許健輝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林慧欣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陳俊廷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李銘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丁字路口值勤時間及位置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早上值勤地點在Ａ點，時間為</w:t>
      </w:r>
      <w:r>
        <w:rPr>
          <w:rFonts w:eastAsia="標楷體" w:ascii="標楷體" w:hAnsi="標楷體"/>
          <w:sz w:val="28"/>
        </w:rPr>
        <w:t>7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:3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54"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註：值勤完畢請至合作社領取早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中午值勤地點為Ｂ點，時間為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 xml:space="preserve">12:               </w:t>
      </w:r>
    </w:p>
    <w:p>
      <w:pPr>
        <w:pStyle w:val="Normal"/>
        <w:ind w:firstLine="1680"/>
        <w:rPr/>
      </w:pPr>
      <w:r>
        <w:rPr>
          <w:rFonts w:eastAsia="標楷體" w:ascii="標楷體" w:hAnsi="標楷體"/>
          <w:sz w:val="28"/>
        </w:rPr>
        <w:t xml:space="preserve">20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值勤導師及學生請至合作社領取供應的早餐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若有請假或其他事宜不能值勤，請同仁互調，並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會生活教育組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若有誤謬，敬請指正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辦法經校長校示後施行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學務處生活教育組    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30825</wp:posOffset>
                </wp:positionH>
                <wp:positionV relativeFrom="paragraph">
                  <wp:posOffset>-175895</wp:posOffset>
                </wp:positionV>
                <wp:extent cx="45720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75pt;mso-wrap-distance-left:9.05pt;mso-wrap-distance-right:9.05pt;mso-wrap-distance-top:0pt;mso-wrap-distance-bottom:0pt;margin-top:-13.85pt;mso-position-vertical-relative:text;margin-left:41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9525</wp:posOffset>
                </wp:positionH>
                <wp:positionV relativeFrom="paragraph">
                  <wp:posOffset>121285</wp:posOffset>
                </wp:positionV>
                <wp:extent cx="0" cy="3013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9.55pt" to="200.75pt,24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7115</wp:posOffset>
                </wp:positionH>
                <wp:positionV relativeFrom="paragraph">
                  <wp:posOffset>-332740</wp:posOffset>
                </wp:positionV>
                <wp:extent cx="457200" cy="2317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-26.2pt" to="218.4pt,-8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49525</wp:posOffset>
                </wp:positionH>
                <wp:positionV relativeFrom="paragraph">
                  <wp:posOffset>124460</wp:posOffset>
                </wp:positionV>
                <wp:extent cx="0" cy="4635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9.8pt" to="200.75pt,374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94375</wp:posOffset>
                </wp:positionH>
                <wp:positionV relativeFrom="paragraph">
                  <wp:posOffset>121285</wp:posOffset>
                </wp:positionV>
                <wp:extent cx="0" cy="1158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9.55pt" to="456.25pt,10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8502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9.8pt" to="565.75pt,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95325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9.55pt" to="547.5pt,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85340</wp:posOffset>
                </wp:positionH>
                <wp:positionV relativeFrom="paragraph">
                  <wp:posOffset>-256540</wp:posOffset>
                </wp:positionV>
                <wp:extent cx="381000" cy="231775"/>
                <wp:effectExtent l="2540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20.2pt" to="194.15pt,-2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27100</wp:posOffset>
                </wp:positionH>
                <wp:positionV relativeFrom="paragraph">
                  <wp:posOffset>-563245</wp:posOffset>
                </wp:positionV>
                <wp:extent cx="685800" cy="92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崙腳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平原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pt;mso-wrap-distance-left:9.05pt;mso-wrap-distance-right:9.05pt;mso-wrap-distance-top:0pt;mso-wrap-distance-bottom:0pt;margin-top:-44.35pt;mso-position-vertical-relative:text;margin-left:7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崙腳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平原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85340</wp:posOffset>
                </wp:positionH>
                <wp:positionV relativeFrom="paragraph">
                  <wp:posOffset>-1263015</wp:posOffset>
                </wp:positionV>
                <wp:extent cx="1371600" cy="69532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99.45pt" to="272.15pt,-44.7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49525</wp:posOffset>
                </wp:positionH>
                <wp:positionV relativeFrom="paragraph">
                  <wp:posOffset>-805815</wp:posOffset>
                </wp:positionV>
                <wp:extent cx="914400" cy="4635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-63.45pt" to="272.7pt,-27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330825</wp:posOffset>
                </wp:positionH>
                <wp:positionV relativeFrom="paragraph">
                  <wp:posOffset>-798195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62.85pt" to="485.7pt,-62.8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30825</wp:posOffset>
                </wp:positionH>
                <wp:positionV relativeFrom="paragraph">
                  <wp:posOffset>40005</wp:posOffset>
                </wp:positionV>
                <wp:extent cx="0" cy="162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.15pt" to="419.75pt,13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62600</wp:posOffset>
                </wp:positionH>
                <wp:positionV relativeFrom="paragraph">
                  <wp:posOffset>-493395</wp:posOffset>
                </wp:positionV>
                <wp:extent cx="533400" cy="1158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埤頭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1.25pt;mso-wrap-distance-left:9.05pt;mso-wrap-distance-right:9.05pt;mso-wrap-distance-top:0pt;mso-wrap-distance-bottom:0pt;margin-top:-38.85pt;mso-position-vertical-relative:text;margin-left:43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埤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013075</wp:posOffset>
                </wp:positionH>
                <wp:positionV relativeFrom="paragraph">
                  <wp:posOffset>105410</wp:posOffset>
                </wp:positionV>
                <wp:extent cx="7620" cy="13906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8.3pt" to="237.8pt,117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648575</wp:posOffset>
                </wp:positionH>
                <wp:positionV relativeFrom="paragraph">
                  <wp:posOffset>-1497965</wp:posOffset>
                </wp:positionV>
                <wp:extent cx="1607820" cy="463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6.5pt;mso-wrap-distance-left:9.05pt;mso-wrap-distance-right:9.05pt;mso-wrap-distance-top:0pt;mso-wrap-distance-bottom:0pt;margin-top:-117.95pt;mso-position-vertical-relative:text;margin-left:60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53250</wp:posOffset>
                </wp:positionH>
                <wp:positionV relativeFrom="paragraph">
                  <wp:posOffset>-1264920</wp:posOffset>
                </wp:positionV>
                <wp:extent cx="1447800" cy="463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5pt;mso-wrap-distance-left:9.05pt;mso-wrap-distance-right:9.05pt;mso-wrap-distance-top:0pt;mso-wrap-distance-bottom:0pt;margin-top:-99.6pt;mso-position-vertical-relative:text;margin-left:54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85025</wp:posOffset>
                </wp:positionH>
                <wp:positionV relativeFrom="paragraph">
                  <wp:posOffset>-434340</wp:posOffset>
                </wp:positionV>
                <wp:extent cx="609600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護地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5pt;mso-wrap-distance-left:9.05pt;mso-wrap-distance-right:9.05pt;mso-wrap-distance-top:0pt;mso-wrap-distance-bottom:0pt;margin-top:-34.2pt;mso-position-vertical-relative:text;margin-left:56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護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1775</wp:posOffset>
                </wp:positionH>
                <wp:positionV relativeFrom="paragraph">
                  <wp:posOffset>-205740</wp:posOffset>
                </wp:positionV>
                <wp:extent cx="381000" cy="162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合興街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7.75pt;mso-wrap-distance-left:9.05pt;mso-wrap-distance-right:9.05pt;mso-wrap-distance-top:0pt;mso-wrap-distance-bottom:0pt;margin-top:-16.2pt;mso-position-vertical-relative:text;margin-left:1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合興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08400</wp:posOffset>
                </wp:positionH>
                <wp:positionV relativeFrom="paragraph">
                  <wp:posOffset>-198120</wp:posOffset>
                </wp:positionV>
                <wp:extent cx="381000" cy="463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全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5pt;mso-wrap-distance-left:9.05pt;mso-wrap-distance-right:9.05pt;mso-wrap-distance-top:0pt;mso-wrap-distance-bottom:0pt;margin-top:-15.6pt;mso-position-vertical-relative:text;margin-left:29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全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1775</wp:posOffset>
                </wp:positionH>
                <wp:positionV relativeFrom="paragraph">
                  <wp:posOffset>33655</wp:posOffset>
                </wp:positionV>
                <wp:extent cx="0" cy="6953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65pt" to="18.25pt,55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81300</wp:posOffset>
                </wp:positionH>
                <wp:positionV relativeFrom="paragraph">
                  <wp:posOffset>-81851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64.45pt" to="284.95pt,-6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13075</wp:posOffset>
                </wp:positionH>
                <wp:positionV relativeFrom="paragraph">
                  <wp:posOffset>-818515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-64.45pt" to="303.2pt,-6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953250</wp:posOffset>
                </wp:positionH>
                <wp:positionV relativeFrom="paragraph">
                  <wp:posOffset>-1732915</wp:posOffset>
                </wp:positionV>
                <wp:extent cx="1752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-136.45pt" to="685.45pt,-13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85025</wp:posOffset>
                </wp:positionH>
                <wp:positionV relativeFrom="paragraph">
                  <wp:posOffset>19685</wp:posOffset>
                </wp:positionV>
                <wp:extent cx="0" cy="927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.55pt" to="565.75pt,7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85025</wp:posOffset>
                </wp:positionH>
                <wp:positionV relativeFrom="paragraph">
                  <wp:posOffset>-1961515</wp:posOffset>
                </wp:positionV>
                <wp:extent cx="198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-154.45pt" to="721.7pt,-15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03725</wp:posOffset>
                </wp:positionH>
                <wp:positionV relativeFrom="paragraph">
                  <wp:posOffset>-58229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-45.85pt" to="394.7pt,-4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171950</wp:posOffset>
                </wp:positionH>
                <wp:positionV relativeFrom="paragraph">
                  <wp:posOffset>-582295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45.85pt" to="376.45pt,-4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76625</wp:posOffset>
                </wp:positionH>
                <wp:positionV relativeFrom="paragraph">
                  <wp:posOffset>-582295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5.85pt" to="321.7pt,-4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1775</wp:posOffset>
                </wp:positionH>
                <wp:positionV relativeFrom="paragraph">
                  <wp:posOffset>172085</wp:posOffset>
                </wp:positionV>
                <wp:extent cx="0" cy="6953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55pt" to="18.25pt,68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648575</wp:posOffset>
                </wp:positionH>
                <wp:positionV relativeFrom="paragraph">
                  <wp:posOffset>172085</wp:posOffset>
                </wp:positionV>
                <wp:extent cx="0" cy="46355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3.55pt" to="602.25pt,50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48575</wp:posOffset>
                </wp:positionH>
                <wp:positionV relativeFrom="paragraph">
                  <wp:posOffset>-437515</wp:posOffset>
                </wp:positionV>
                <wp:extent cx="541020" cy="6953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連交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4.75pt;mso-wrap-distance-left:9.05pt;mso-wrap-distance-right:9.05pt;mso-wrap-distance-top:0pt;mso-wrap-distance-bottom:0pt;margin-top:-34.45pt;mso-position-vertical-relative:text;margin-left:60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連交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13075</wp:posOffset>
                </wp:positionH>
                <wp:positionV relativeFrom="paragraph">
                  <wp:posOffset>-506095</wp:posOffset>
                </wp:positionV>
                <wp:extent cx="533400" cy="463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eastAsia="萬用粗鋼筆行楷;Arial Unicode MS"/>
                              </w:rPr>
                            </w:pPr>
                            <w:r>
                              <w:rPr>
                                <w:rFonts w:eastAsia="萬用粗鋼筆行楷;Arial Unicode MS"/>
                              </w:rPr>
                              <w:t>倫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萬用粗鋼筆行楷;Arial Unicode MS"/>
                                <w:sz w:val="20"/>
                              </w:rPr>
                            </w:pPr>
                            <w:r>
                              <w:rPr>
                                <w:rFonts w:eastAsia="萬用粗鋼筆行楷;Arial Unicode MS"/>
                                <w:sz w:val="20"/>
                              </w:rPr>
                              <w:t>定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5pt;mso-wrap-distance-left:9.05pt;mso-wrap-distance-right:9.05pt;mso-wrap-distance-top:0pt;mso-wrap-distance-bottom:0pt;margin-top:-39.85pt;mso-position-vertical-relative:text;margin-left:23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eastAsia="萬用粗鋼筆行楷;Arial Unicode MS"/>
                        </w:rPr>
                      </w:pPr>
                      <w:r>
                        <w:rPr>
                          <w:rFonts w:eastAsia="萬用粗鋼筆行楷;Arial Unicode MS"/>
                        </w:rPr>
                        <w:t>倫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萬用粗鋼筆行楷;Arial Unicode MS"/>
                          <w:sz w:val="20"/>
                        </w:rPr>
                      </w:pPr>
                      <w:r>
                        <w:rPr>
                          <w:rFonts w:eastAsia="萬用粗鋼筆行楷;Arial Unicode MS"/>
                          <w:sz w:val="20"/>
                        </w:rPr>
                        <w:t>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775</wp:posOffset>
                </wp:positionH>
                <wp:positionV relativeFrom="paragraph">
                  <wp:posOffset>168910</wp:posOffset>
                </wp:positionV>
                <wp:extent cx="0" cy="69532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3pt" to="18.25pt,56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85025</wp:posOffset>
                </wp:positionH>
                <wp:positionV relativeFrom="paragraph">
                  <wp:posOffset>168910</wp:posOffset>
                </wp:positionV>
                <wp:extent cx="0" cy="927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3.3pt" to="565.75pt,8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17030</wp:posOffset>
                </wp:positionH>
                <wp:positionV relativeFrom="paragraph">
                  <wp:posOffset>-285115</wp:posOffset>
                </wp:positionV>
                <wp:extent cx="466090" cy="472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2pt;mso-wrap-distance-left:9.05pt;mso-wrap-distance-right:9.05pt;mso-wrap-distance-top:0pt;mso-wrap-distance-bottom:0pt;margin-top:-22.45pt;mso-position-vertical-relative:text;margin-left:528.9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5080</wp:posOffset>
                </wp:positionH>
                <wp:positionV relativeFrom="paragraph">
                  <wp:posOffset>-285115</wp:posOffset>
                </wp:positionV>
                <wp:extent cx="466090" cy="4724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2pt;mso-wrap-distance-left:9.05pt;mso-wrap-distance-right:9.05pt;mso-wrap-distance-top:0pt;mso-wrap-distance-bottom:0pt;margin-top:-22.45pt;mso-position-vertical-relative:text;margin-left:200.4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17750</wp:posOffset>
                </wp:positionH>
                <wp:positionV relativeFrom="paragraph">
                  <wp:posOffset>-2946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-23.2pt" to="218.45pt,-23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17750</wp:posOffset>
                </wp:positionH>
                <wp:positionV relativeFrom="paragraph">
                  <wp:posOffset>162560</wp:posOffset>
                </wp:positionV>
                <wp:extent cx="0" cy="231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2.8pt" to="182.5pt,3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549525</wp:posOffset>
                </wp:positionH>
                <wp:positionV relativeFrom="paragraph">
                  <wp:posOffset>-29464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-23.2pt" to="236.7pt,-2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22425</wp:posOffset>
                </wp:positionH>
                <wp:positionV relativeFrom="paragraph">
                  <wp:posOffset>-526415</wp:posOffset>
                </wp:positionV>
                <wp:extent cx="609600" cy="46355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-41.45pt" to="175.7pt,-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22425</wp:posOffset>
                </wp:positionH>
                <wp:positionV relativeFrom="paragraph">
                  <wp:posOffset>-221615</wp:posOffset>
                </wp:positionV>
                <wp:extent cx="228600" cy="231775"/>
                <wp:effectExtent l="635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-17.45pt" to="145.7pt,0.7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76625</wp:posOffset>
                </wp:positionH>
                <wp:positionV relativeFrom="paragraph">
                  <wp:posOffset>-374015</wp:posOffset>
                </wp:positionV>
                <wp:extent cx="533400" cy="39401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4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彰　　　水　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0.25pt;mso-wrap-distance-left:9.05pt;mso-wrap-distance-right:9.05pt;mso-wrap-distance-top:0pt;mso-wrap-distance-bottom:0pt;margin-top:-29.45pt;mso-position-vertical-relative:text;margin-left:27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彰　　　水　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416800</wp:posOffset>
                </wp:positionH>
                <wp:positionV relativeFrom="paragraph">
                  <wp:posOffset>-450215</wp:posOffset>
                </wp:positionV>
                <wp:extent cx="609600" cy="927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西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pt;mso-wrap-distance-left:9.05pt;mso-wrap-distance-right:9.05pt;mso-wrap-distance-top:0pt;mso-wrap-distance-bottom:0pt;margin-top:-35.45pt;mso-position-vertical-relative:text;margin-left:58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西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8875</wp:posOffset>
                </wp:positionH>
                <wp:positionV relativeFrom="paragraph">
                  <wp:posOffset>-758190</wp:posOffset>
                </wp:positionV>
                <wp:extent cx="762000" cy="69532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-59.7pt" to="151.2pt,-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81300</wp:posOffset>
                </wp:positionH>
                <wp:positionV relativeFrom="paragraph">
                  <wp:posOffset>-758190</wp:posOffset>
                </wp:positionV>
                <wp:extent cx="76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59.7pt" to="278.95pt,-5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13075</wp:posOffset>
                </wp:positionH>
                <wp:positionV relativeFrom="paragraph">
                  <wp:posOffset>-758190</wp:posOffset>
                </wp:positionV>
                <wp:extent cx="76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-59.7pt" to="297.2pt,-5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54200</wp:posOffset>
                </wp:positionH>
                <wp:positionV relativeFrom="paragraph">
                  <wp:posOffset>-148590</wp:posOffset>
                </wp:positionV>
                <wp:extent cx="533400" cy="6953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竹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.75pt;mso-wrap-distance-left:9.05pt;mso-wrap-distance-right:9.05pt;mso-wrap-distance-top:0pt;mso-wrap-distance-bottom:0pt;margin-top:-11.7pt;mso-position-vertical-relative:text;margin-left:1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竹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27100</wp:posOffset>
                </wp:positionH>
                <wp:positionV relativeFrom="paragraph">
                  <wp:posOffset>-453390</wp:posOffset>
                </wp:positionV>
                <wp:extent cx="533400" cy="6953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.75pt;mso-wrap-distance-left:9.05pt;mso-wrap-distance-right:9.05pt;mso-wrap-distance-top:0pt;mso-wrap-distance-bottom:0pt;margin-top:-35.7pt;mso-position-vertical-relative:text;margin-left:7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720" w:gutter="0" w:header="0" w:top="794" w:footer="0" w:bottom="737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6:00Z</dcterms:created>
  <dc:creator>USER</dc:creator>
  <dc:description/>
  <cp:keywords/>
  <dc:language>en-US</dc:language>
  <cp:lastModifiedBy>User</cp:lastModifiedBy>
  <cp:lastPrinted>2015-06-23T11:34:00Z</cp:lastPrinted>
  <dcterms:modified xsi:type="dcterms:W3CDTF">2015-06-30T00:56:00Z</dcterms:modified>
  <cp:revision>2</cp:revision>
  <dc:subject/>
  <dc:title>八十八學年度第二學期丁字路口導護老師值週表</dc:title>
</cp:coreProperties>
</file>