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立埤頭國民中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教職員出國情形</w:t>
      </w:r>
      <w:r>
        <w:rPr/>
        <w:t>調查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93"/>
        <w:gridCol w:w="1976"/>
        <w:gridCol w:w="1836"/>
        <w:gridCol w:w="849"/>
        <w:gridCol w:w="850"/>
        <w:gridCol w:w="113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姓 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前往國家地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highlight w:val="yellow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  <w:shd w:fill="FFFFFF" w:val="clear"/>
              </w:rPr>
              <w:t>前往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shd w:fill="FFFFFF" w:val="clear"/>
                <w:lang w:eastAsia="zh-HK"/>
              </w:rPr>
              <w:t>大陸但無經湖北武漢行程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  <w:shd w:fill="FFFFFF" w:val="clear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shd w:fill="FFFFFF" w:val="clear"/>
                <w:lang w:eastAsia="zh-HK"/>
              </w:rPr>
              <w:t>請填地點</w:t>
            </w:r>
            <w:r>
              <w:rPr>
                <w:rFonts w:eastAsia="標楷體" w:cs="標楷體" w:ascii="標楷體" w:hAnsi="標楷體"/>
                <w:color w:val="FF0000"/>
                <w:highlight w:val="yellow"/>
                <w:shd w:fill="FFFFFF" w:val="clear"/>
                <w:lang w:eastAsia="zh-HK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highlight w:val="yellow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  <w:shd w:fill="FFFFFF" w:val="clear"/>
                <w:lang w:eastAsia="zh-HK"/>
              </w:rPr>
              <w:t>行經湖北武漢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  <w:shd w:fill="FFFFFF" w:val="clear"/>
                <w:lang w:eastAsia="zh-HK"/>
              </w:rPr>
              <w:t>行程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出國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回國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備  註</w:t>
            </w:r>
          </w:p>
        </w:tc>
      </w:tr>
      <w:tr>
        <w:trPr>
          <w:trHeight w:val="100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O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本北海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/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O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台北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北京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/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湖南長沙→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FFFFFF" w:val="clear"/>
              </w:rPr>
              <w:t>1/1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FFFFFF" w:val="clear"/>
              </w:rPr>
              <w:t>湖北武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廣東廣州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香港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台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/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O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廣西桂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/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說明：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大陸湖北武漢行程路線：在大陸地區行程如有經過湖北武漢地區者，均須詳細填寫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2.109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年教職員有出國情事者，請於本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(1)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時前回傳人事室信箱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shd w:fill="FFFFFF" w:val="clear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A100010@gmail.com</w:t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FF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vanish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vanish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17:00Z</dcterms:created>
  <dc:creator>MAX</dc:creator>
  <dc:description/>
  <cp:keywords/>
  <dc:language>en-US</dc:language>
  <cp:lastModifiedBy>ptjh1001</cp:lastModifiedBy>
  <cp:lastPrinted>2020-01-30T09:00:00Z</cp:lastPrinted>
  <dcterms:modified xsi:type="dcterms:W3CDTF">2020-01-30T02:55:00Z</dcterms:modified>
  <cp:revision>6</cp:revision>
  <dc:subject/>
  <dc:title>公務人員交待條例</dc:title>
</cp:coreProperties>
</file>