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2160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特展活動資訊如下：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920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時間：總展期至</w:t>
            </w: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，每</w:t>
            </w:r>
            <w:r>
              <w:rPr/>
              <w:t>4</w:t>
            </w:r>
            <w:r>
              <w:rPr/>
              <w:t>個月更換不同展出主題</w:t>
            </w:r>
            <w:r>
              <w:rPr/>
              <w:t>(</w:t>
            </w:r>
            <w:r>
              <w:rPr/>
              <w:t>如附件所示</w:t>
            </w:r>
            <w:r>
              <w:rPr/>
              <w:t>)</w:t>
            </w:r>
            <w:r>
              <w:rPr/>
              <w:t>，現展出「夢想起飛航空主題展」</w:t>
            </w:r>
            <w:r>
              <w:rPr/>
              <w:t>(</w:t>
            </w:r>
            <w:r>
              <w:rPr/>
              <w:t>展期至</w:t>
            </w:r>
            <w:r>
              <w:rPr/>
              <w:t>1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920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點：國立公共資訊圖書館</w:t>
            </w:r>
            <w:r>
              <w:rPr/>
              <w:t>3</w:t>
            </w:r>
            <w:r>
              <w:rPr/>
              <w:t>樓世界之窗展區（臺中市南區五權南路</w:t>
            </w:r>
            <w:r>
              <w:rPr/>
              <w:t>100</w:t>
            </w:r>
            <w:r>
              <w:rPr/>
              <w:t>號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920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展出內容：以輕鬆有趣且富教育意義的互動課程，提供學生體認創新工業基礎技術對現代生活之重要性，深化參與者對於未來技職發展之前瞻性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920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報名方式：本特展免費開放參觀，並歡迎各級學校以班級團體預約專人導覽、科普手作、創課手作、職業性向測驗及達人講座者</w:t>
            </w:r>
            <w:r>
              <w:rPr/>
              <w:t>(</w:t>
            </w:r>
            <w:r>
              <w:rPr/>
              <w:t>報名網址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ttps://forms.gle/kp3jZMXPiatHkdte8)</w:t>
            </w:r>
            <w:r>
              <w:rPr/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920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詳細活動資訊，歡迎至本特展臉書活動粉絲專頁</w:t>
            </w:r>
            <w:r>
              <w:rPr/>
              <w:t>https://www.facebook.com/2019Ex/</w:t>
            </w:r>
            <w:r>
              <w:rPr/>
              <w:t>查詢，或直接洽詢國立虎尾科技大學</w:t>
            </w:r>
            <w:r>
              <w:rPr/>
              <w:t>(</w:t>
            </w:r>
            <w:r>
              <w:rPr/>
              <w:t>王麗茵小姐，電話</w:t>
            </w:r>
            <w:r>
              <w:rPr/>
              <w:t>(05)631-3002</w:t>
            </w:r>
            <w:r>
              <w:rPr/>
              <w:t>，電子信箱：</w:t>
            </w:r>
            <w:r>
              <w:rPr/>
              <w:t>li0708ly@nfu.edu.tw</w:t>
            </w:r>
            <w:r>
              <w:rPr/>
              <w:t>或陳滋芸小姐，電話：</w:t>
            </w:r>
            <w:r>
              <w:rPr/>
              <w:t>(05)631-5038</w:t>
            </w:r>
            <w:r>
              <w:rPr/>
              <w:t>，電子信箱：</w:t>
            </w:r>
            <w:r>
              <w:rPr/>
              <w:t>tzuyun@nfu.edu.tw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2:00Z</dcterms:created>
  <dc:creator>輔導組</dc:creator>
  <dc:description/>
  <cp:keywords/>
  <dc:language>en-US</dc:language>
  <cp:lastModifiedBy>輔導組</cp:lastModifiedBy>
  <dcterms:modified xsi:type="dcterms:W3CDTF">2019-10-18T07:33:00Z</dcterms:modified>
  <cp:revision>1</cp:revision>
  <dc:subject/>
  <dc:title/>
</cp:coreProperties>
</file>