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2979"/>
      </w:tblGrid>
      <w:tr>
        <w:trPr>
          <w:trHeight w:val="271" w:hRule="atLeast"/>
        </w:trPr>
        <w:tc>
          <w:tcPr>
            <w:tcW w:w="89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彰化縣政府暨所屬機關公務人員平時獎懲標準表修正對照表</w:t>
            </w:r>
          </w:p>
        </w:tc>
      </w:tr>
      <w:tr>
        <w:trPr>
          <w:trHeight w:val="27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4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898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78" w:hanging="725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有「公務機關所屬人員資通安全事項獎懲辦法」第三條第一款至第四款及第十二款之情形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三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其他優良事蹟，或行為足資表揚確有獎勵必要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有下列情形之一者嘉獎：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ind w:left="898" w:hanging="5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工作勤奮，服務認真或改進工作方法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愛惜公物，撙節公帑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宣導政令，增進民眾瞭解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各項業務競賽或活動，圓滿達成任務，有特殊表現或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熱心公益，拾金不昧或其他與公務有關之行為，有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上級交辦事項，圓滿達成任務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47" w:hanging="4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拒受餽贈，有具體優良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研提行政革新建言，經參採獲致具體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898" w:hanging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行政革新措施，具有優良事蹟者。</w:t>
            </w:r>
          </w:p>
          <w:p>
            <w:pPr>
              <w:pStyle w:val="Normal"/>
              <w:spacing w:before="108" w:after="0"/>
              <w:ind w:left="566" w:hanging="5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奉派參加三十人以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ind w:left="1078" w:hanging="7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連續代理職務在一個月以上未滿四個月，負責盡職，成績優良者。</w:t>
            </w:r>
          </w:p>
          <w:p>
            <w:pPr>
              <w:pStyle w:val="Normal"/>
              <w:tabs>
                <w:tab w:val="clear" w:pos="480"/>
                <w:tab w:val="left" w:pos="1133" w:leader="none"/>
              </w:tabs>
              <w:ind w:left="1131" w:hanging="7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其他優良事蹟，或行為足資表揚確有獎勵必要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ind w:left="422" w:hanging="422"/>
              <w:jc w:val="both"/>
              <w:rPr>
                <w:rFonts w:ascii="標楷體" w:hAnsi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一、依據行政院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年十二月五日院臺護字第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二一七一二八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B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號函暨「公務機關所屬人員資通安全事項獎懲辦法」新增第十二款。</w:t>
            </w:r>
          </w:p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二、款次變更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研究對業務有關之學術或政策，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tabs>
                <w:tab w:val="clear" w:pos="480"/>
                <w:tab w:val="left" w:pos="2552" w:leader="none"/>
              </w:tabs>
              <w:ind w:left="1080" w:hanging="10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有「公務機關所屬人員資通安全事項獎懲辦法」第三條第五款至第十一款之情形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下列情形之一者記功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主辦業務之推展，具有成效，或領導有方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執</w:t>
            </w:r>
            <w:r>
              <w:rPr>
                <w:rFonts w:ascii="標楷體" w:hAnsi="標楷體" w:cs="標楷體" w:eastAsia="標楷體"/>
                <w:color w:val="000000"/>
              </w:rPr>
              <w:t>行公務負責盡職，或主動為民服務，有具體優異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研究對業務有關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之學術或政策，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提出著作或方案，經審查具有價值而採行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執行緊急任</w:t>
            </w:r>
            <w:r>
              <w:rPr>
                <w:rFonts w:ascii="標楷體" w:hAnsi="標楷體" w:cs="標楷體" w:eastAsia="標楷體"/>
              </w:rPr>
              <w:t>務，或處理偶發事件，能依限妥善完成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拒受餽贈，足為員工表率或品德操守優異，有具體事蹟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對上級交辦重要事項，克服困難，圓滿達成任務，著有績效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研提行政革新建言，經參採獲致特殊優異成果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具有特殊貢獻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連續代理職務在四個月以上，負責盡職，成績優良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行政院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七年十二月五日院臺護字第一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二一七一二八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號函暨「公務機關所屬人員資通安全事項獎懲辦法」新增第十款。</w:t>
            </w:r>
          </w:p>
        </w:tc>
      </w:tr>
      <w:tr>
        <w:trPr>
          <w:trHeight w:val="2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上級交辦事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違反事務管理規則宿舍借用之規定，經事務管理單位勸導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有「公務機關所屬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00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人員資通安全事項獎懲辦法」第四條第一款各目之情形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二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蹟，情節輕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有下列情形之一者申誡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懈怠職務或處事失當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言行失檢，有損公務員聲譽，情</w:t>
            </w:r>
            <w:r>
              <w:rPr>
                <w:rFonts w:ascii="標楷體" w:hAnsi="標楷體" w:cs="標楷體" w:eastAsia="標楷體"/>
                <w:color w:val="000000"/>
              </w:rPr>
              <w:t>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公物</w:t>
            </w:r>
            <w:r>
              <w:rPr>
                <w:rFonts w:ascii="標楷體" w:hAnsi="標楷體" w:cs="標楷體" w:eastAsia="標楷體"/>
              </w:rPr>
              <w:t>保管不善，損失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對上級交辦事項，執行不力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不聽長官命令或指揮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四小時，或一年內累積達一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輕微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代替他人不實簽到簽退，經查獲屬實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違反事務管理規則宿舍借用之規定，經事務管理單位勸導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蹟，情節輕微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。</w:t>
            </w:r>
          </w:p>
          <w:p>
            <w:pPr>
              <w:pStyle w:val="Normal"/>
              <w:spacing w:before="108" w:after="0"/>
              <w:ind w:left="989" w:hanging="7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ind w:left="422" w:hanging="422"/>
              <w:jc w:val="both"/>
              <w:rPr/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一、依據行政院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年十二月五日院臺護字第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二一七一二八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B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號函暨「公務機關所屬人員資通安全事項獎懲辦法」新增第十一款。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款次變更。</w:t>
            </w:r>
          </w:p>
        </w:tc>
      </w:tr>
      <w:tr>
        <w:trPr>
          <w:trHeight w:val="9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72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有違反事務管理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72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規則宿舍借用之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80" w:hanging="9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規定，經事務管  理單位限期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80" w:hanging="984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九</w:t>
            </w:r>
            <w:r>
              <w:rPr>
                <w:rFonts w:eastAsia="標楷體" w:cs="標楷體" w:ascii="標楷體" w:hAnsi="標楷體"/>
                <w:u w:val="single"/>
              </w:rPr>
              <w:t xml:space="preserve">)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有「公務機關所屬人員資通安全事項獎懲辦法」第四條第二款及第三款之情形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十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其他在工作或操 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守方面有不良事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535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蹟，情節嚴重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者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有下列情形之一者記過：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工作不力，或擅</w:t>
            </w:r>
            <w:r>
              <w:rPr>
                <w:rFonts w:ascii="標楷體" w:hAnsi="標楷體" w:cs="標楷體" w:eastAsia="標楷體"/>
                <w:color w:val="000000"/>
              </w:rPr>
              <w:t>離職守，或因過失貽誤公務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處事失當或接受不當餽贈，有損機關聲譽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對屬員疏於督導考核，致發生不良後果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對上級交辦事項，執行不力，情節嚴重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ascii="標楷體" w:hAnsi="標楷體" w:cs="標楷體" w:eastAsia="標楷體"/>
                <w:color w:val="000000"/>
              </w:rPr>
              <w:t>違反有關法令禁止事項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曠職繼續達一日以上，未達二日，或一年內累積達二日以上，未達五日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075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辦理行政革新措施，有逾時程或其他違失情事，情節嚴重者。</w:t>
            </w:r>
          </w:p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 xml:space="preserve">有違反事務管理  </w:t>
            </w:r>
          </w:p>
          <w:p>
            <w:pPr>
              <w:pStyle w:val="Normal"/>
              <w:spacing w:before="108" w:after="0"/>
              <w:ind w:left="48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規則宿舍借用之   </w:t>
            </w:r>
          </w:p>
          <w:p>
            <w:pPr>
              <w:pStyle w:val="Normal"/>
              <w:spacing w:before="108" w:after="0"/>
              <w:ind w:left="1162" w:hanging="9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規定，經事務管理單位限期改進，仍未改進者。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62" w:hanging="1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其他在工作或    操守方面有不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良事蹟，情節嚴</w:t>
            </w:r>
          </w:p>
          <w:p>
            <w:pPr>
              <w:pStyle w:val="Normal"/>
              <w:tabs>
                <w:tab w:val="clear" w:pos="480"/>
                <w:tab w:val="left" w:pos="1276" w:leader="none"/>
              </w:tabs>
              <w:ind w:left="1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重者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0" w:after="0"/>
              <w:ind w:left="422" w:hanging="422"/>
              <w:jc w:val="both"/>
              <w:rPr/>
            </w:pP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一、依據行政院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年十二月五日院臺護字第一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七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0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二一七一二八</w:t>
            </w:r>
            <w:r>
              <w:rPr>
                <w:rFonts w:cs="Times New Roman" w:ascii="標楷體" w:hAnsi="標楷體"/>
                <w:kern w:val="2"/>
                <w:sz w:val="24"/>
                <w:szCs w:val="24"/>
              </w:rPr>
              <w:t>B</w:t>
            </w:r>
            <w:r>
              <w:rPr>
                <w:rFonts w:ascii="標楷體" w:hAnsi="標楷體" w:cs="Times New Roman"/>
                <w:kern w:val="2"/>
                <w:sz w:val="24"/>
                <w:szCs w:val="24"/>
              </w:rPr>
              <w:t>號函暨「公務機關所屬人員資通安全事項獎懲辦法」新增第九款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款次變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eastAsia="標楷體" w:cs="新細明體;PMingLiU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30:00Z</dcterms:created>
  <dc:creator>user</dc:creator>
  <dc:description/>
  <dc:language>en-US</dc:language>
  <cp:lastModifiedBy>ptjh1001</cp:lastModifiedBy>
  <cp:lastPrinted>2019-03-22T15:38:00Z</cp:lastPrinted>
  <dcterms:modified xsi:type="dcterms:W3CDTF">2019-03-26T00:30:00Z</dcterms:modified>
  <cp:revision>2</cp:revision>
  <dc:subject/>
  <dc:title>彰化縣政府暨所屬機關公務人員平時獎懲標準表修正草案對照表</dc:title>
</cp:coreProperties>
</file>