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學貓叫」、「派對動物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76835</wp:posOffset>
            </wp:positionV>
            <wp:extent cx="10579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</w:rPr>
          <w:t>https://goo.gl/forms/YPDAoh8FctIg27tu2</w:t>
        </w:r>
      </w:hyperlink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葉姿華老師、方暄懿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YPDAoh8FctIg27tu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7:00Z</dcterms:created>
  <dc:creator>user</dc:creator>
  <dc:description/>
  <cp:keywords/>
  <dc:language>en-US</dc:language>
  <cp:lastModifiedBy>1104-EW</cp:lastModifiedBy>
  <cp:lastPrinted>2018-11-02T08:10:00Z</cp:lastPrinted>
  <dcterms:modified xsi:type="dcterms:W3CDTF">2018-11-08T06:20:00Z</dcterms:modified>
  <cp:revision>30</cp:revision>
  <dc:subject/>
  <dc:title>2011藝童才藝秀</dc:title>
</cp:coreProperties>
</file>