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.75pt;width:501.55pt;height:245.25pt" coordorigin="8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33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860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1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06-07T01:41:00Z</dcterms:modified>
  <cp:revision>6</cp:revision>
  <dc:subject/>
  <dc:title/>
</cp:coreProperties>
</file>