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73"/>
        <w:gridCol w:w="1785"/>
        <w:gridCol w:w="1074"/>
        <w:gridCol w:w="1607"/>
        <w:gridCol w:w="4818"/>
        <w:gridCol w:w="2074"/>
      </w:tblGrid>
      <w:tr>
        <w:trPr>
          <w:trHeight w:val="936" w:hRule="atLeast"/>
        </w:trPr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彰化縣立埤頭國民中學    推薦投（開）票所工作人員名冊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生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黨籍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職務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藉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 食</w:t>
            </w:r>
          </w:p>
        </w:tc>
      </w:tr>
      <w:tr>
        <w:trPr>
          <w:trHeight w:val="4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縣（市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鄉（鎮市區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村（里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鄰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街（路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巷（弄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4"/>
                <w:eastAsianLayout w:combine="true"/>
              </w:rPr>
              <w:t>樓之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；□素</w:t>
            </w:r>
          </w:p>
        </w:tc>
      </w:tr>
      <w:tr>
        <w:trPr>
          <w:trHeight w:val="2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縣（市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鄉（鎮市區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村（里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鄰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街（路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巷（弄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4"/>
                <w:eastAsianLayout w:combine="true"/>
              </w:rPr>
              <w:t>樓之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；□素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縣（市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鄉（鎮市區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里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鄰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街（路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巷（弄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4"/>
                <w:eastAsianLayout w:combine="true"/>
              </w:rPr>
              <w:t>樓之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；□素</w:t>
            </w:r>
          </w:p>
        </w:tc>
      </w:tr>
      <w:tr>
        <w:trPr>
          <w:trHeight w:val="1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縣（市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鄉（鎮市區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里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鄰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街（路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巷（弄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4"/>
                <w:eastAsianLayout w:combine="true"/>
              </w:rPr>
              <w:t>樓之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；□素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縣（市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鄉（鎮市區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（里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鄰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街（路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段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巷（弄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4"/>
                <w:eastAsianLayout w:combine="true"/>
              </w:rPr>
              <w:t>樓之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；□素</w:t>
            </w:r>
          </w:p>
        </w:tc>
      </w:tr>
      <w:tr>
        <w:trPr>
          <w:trHeight w:val="7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284" w:header="0" w:top="794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19:00Z</dcterms:created>
  <dc:creator>user</dc:creator>
  <dc:description/>
  <dc:language>en-US</dc:language>
  <cp:lastModifiedBy>user1</cp:lastModifiedBy>
  <dcterms:modified xsi:type="dcterms:W3CDTF">2018-05-14T13:38:00Z</dcterms:modified>
  <cp:revision>4</cp:revision>
  <dc:subject/>
  <dc:title>附表一</dc:title>
</cp:coreProperties>
</file>