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九屆世界兒童畫展國內作品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sz w:val="28"/>
          <w:szCs w:val="32"/>
        </w:rPr>
        <w:t>徵集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暨提高兒童美術教育水準，促進國際文化交流、增進人類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誼和瞭解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原民會、僑委會、臺北市、高雄市、新北市、桃園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、臺中市、臺南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、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彰化市忠孝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美術設計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集體創作：全開紙為限，作者三～四人為限。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創作不拘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兒童生活經驗，地方特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族文化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原住民族生活景觀、人文活動祭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，相關訊息網址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pc.gov.tw/portal/index.html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274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世界花卉博覽會 </w:t>
      </w:r>
      <w:r>
        <w:rPr>
          <w:rFonts w:eastAsia="標楷體" w:cs="標楷體" w:ascii="標楷體" w:hAnsi="標楷體"/>
          <w:color w:val="000000"/>
        </w:rPr>
        <w:t>(2018</w:t>
      </w:r>
      <w:r>
        <w:rPr>
          <w:rFonts w:ascii="標楷體" w:hAnsi="標楷體" w:cs="標楷體" w:eastAsia="標楷體"/>
          <w:color w:val="000000"/>
        </w:rPr>
        <w:t>臺中花博之相關活動，花與家庭、花與生活、花與城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2016" w:hanging="10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市、環境和生態保育、人與環境之印象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相關訊息網址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2018floraexpo.tw/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作品必須是兒童本人的</w:t>
      </w:r>
      <w:r>
        <w:rPr>
          <w:rFonts w:ascii="標楷體" w:hAnsi="標楷體" w:cs="標楷體" w:eastAsia="標楷體"/>
          <w:color w:val="000000"/>
        </w:rPr>
        <w:t>創作品，</w:t>
      </w:r>
      <w:r>
        <w:rPr>
          <w:rFonts w:ascii="標楷體" w:hAnsi="標楷體" w:cs="標楷體" w:eastAsia="標楷體"/>
          <w:b/>
          <w:color w:val="000000"/>
        </w:rPr>
        <w:t>為使兒童體驗各種表現素材，請少用彩色筆作畫。</w:t>
      </w:r>
    </w:p>
    <w:p>
      <w:pPr>
        <w:pStyle w:val="Normal"/>
        <w:spacing w:lineRule="exact" w:line="440" w:before="0" w:after="180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標籤由各校自製規格如後表一式兩聯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複選：請各校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一）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及作品清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送達承辦學校忠孝國小輔導室參加複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彰化市忠誠路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752394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由承辦學校忠孝國小寄至臺北市中正區南海路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</w:t>
      </w:r>
    </w:p>
    <w:p>
      <w:pPr>
        <w:pStyle w:val="Normal"/>
        <w:spacing w:lineRule="exact" w:line="440"/>
        <w:ind w:left="1280" w:hanging="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計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主題內容分別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下旬由主辦單位於臺北市辦理決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選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並請依規定件數（國小每校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國中每校至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品參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參加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四分之一的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選委員會由中華民國兒童美術教育學會聘請兒童美術教育家、兒童心理學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、畫家、藝術評論家組成之（人數不少於二十五人）。</w:t>
      </w:r>
    </w:p>
    <w:p>
      <w:pPr>
        <w:pStyle w:val="Normal"/>
        <w:ind w:left="1841" w:hanging="1697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由各縣市複選作品，以無記名方式表決方式選定佳作一千六百件由上項作以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同樣方式選出約四分之一的作品為『優選獎』給予展出，其餘為『佳作獎』，</w:t>
      </w:r>
    </w:p>
    <w:p>
      <w:pPr>
        <w:pStyle w:val="Normal"/>
        <w:ind w:left="1699" w:hanging="168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佳作不參展，如有國外辦理交流展覽或比賽時由大會送展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由優選作品中錄取特優獎（相當於第一名）各組十件（國小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，</w:t>
      </w:r>
    </w:p>
    <w:p>
      <w:pPr>
        <w:pStyle w:val="Normal"/>
        <w:ind w:left="1699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中，幼兒園共八組。）</w:t>
      </w:r>
    </w:p>
    <w:p>
      <w:pPr>
        <w:pStyle w:val="Normal"/>
        <w:ind w:left="1699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並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究責任。</w:t>
      </w:r>
    </w:p>
    <w:p>
      <w:pPr>
        <w:pStyle w:val="Normal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</w:t>
      </w:r>
      <w:r>
        <w:rPr>
          <w:rFonts w:ascii="標楷體" w:hAnsi="標楷體" w:cs="標楷體" w:eastAsia="標楷體"/>
        </w:rPr>
        <w:t>，得獎作品著作權轉讓主辦單位，未得獎作品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著作權視同放棄。</w:t>
      </w:r>
    </w:p>
    <w:p>
      <w:pPr>
        <w:pStyle w:val="Normal"/>
        <w:numPr>
          <w:ilvl w:val="0"/>
          <w:numId w:val="1"/>
        </w:numPr>
        <w:ind w:left="958" w:hanging="532"/>
        <w:rPr/>
      </w:pPr>
      <w:r>
        <w:rPr>
          <w:rFonts w:ascii="標楷體" w:hAnsi="標楷體" w:cs="標楷體" w:eastAsia="標楷體"/>
        </w:rPr>
        <w:t>獲佳作以上（含優選獎、特優獎）之得獎作品，主辦單位有權複製或製作成各種文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各校送件人員，送件當日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主辦單位及承辦學校工作人員由本府簽請敘獎。</w:t>
      </w:r>
    </w:p>
    <w:p>
      <w:pPr>
        <w:pStyle w:val="Normal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十三、其他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182880</wp:posOffset>
                </wp:positionV>
                <wp:extent cx="127571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1.05pt;mso-wrap-distance-left:9.05pt;mso-wrap-distance-right:9.05pt;mso-wrap-distance-top:0pt;mso-wrap-distance-bottom:0pt;margin-top:14.4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6680</wp:posOffset>
                </wp:positionV>
                <wp:extent cx="11366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8.4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.4pt" to="415.65pt,17.9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022850" cy="274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3460"/>
                              <w:gridCol w:w="1092"/>
                              <w:gridCol w:w="32"/>
                              <w:gridCol w:w="145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16.1pt;mso-wrap-distance-left:9pt;mso-wrap-distance-right:9pt;mso-wrap-distance-top:0pt;mso-wrap-distance-bottom:0pt;margin-top:27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3460"/>
                        <w:gridCol w:w="1092"/>
                        <w:gridCol w:w="32"/>
                        <w:gridCol w:w="145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450215" cy="1345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5.95pt;mso-wrap-distance-left:9.05pt;mso-wrap-distance-right:9.05pt;mso-wrap-distance-top:0pt;mso-wrap-distance-bottom:0pt;margin-top: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101600</wp:posOffset>
                </wp:positionV>
                <wp:extent cx="444500" cy="144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4pt;mso-wrap-distance-left:9.05pt;mso-wrap-distance-right:9.05pt;mso-wrap-distance-top:0pt;mso-wrap-distance-bottom:0pt;margin-top:8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196850</wp:posOffset>
                </wp:positionV>
                <wp:extent cx="1275715" cy="349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7.5pt;mso-wrap-distance-left:9.05pt;mso-wrap-distance-right:9.05pt;mso-wrap-distance-top:0pt;mso-wrap-distance-bottom:0pt;margin-top:15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53340</wp:posOffset>
                </wp:positionV>
                <wp:extent cx="117094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pt;mso-wrap-distance-left:9.05pt;mso-wrap-distance-right:9.05pt;mso-wrap-distance-top:0pt;mso-wrap-distance-bottom:0pt;margin-top:4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635</wp:posOffset>
                </wp:positionV>
                <wp:extent cx="4396740" cy="7620"/>
                <wp:effectExtent l="635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pt" to="415.65pt,0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4933315" cy="2840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2"/>
                              <w:gridCol w:w="3294"/>
                              <w:gridCol w:w="1134"/>
                              <w:gridCol w:w="1559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23.65pt;mso-wrap-distance-left:9pt;mso-wrap-distance-right:9pt;mso-wrap-distance-top:0pt;mso-wrap-distance-bottom:0pt;margin-top:26.0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2"/>
                        <w:gridCol w:w="3294"/>
                        <w:gridCol w:w="1134"/>
                        <w:gridCol w:w="1559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464185" cy="1218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5.95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130</wp:posOffset>
                </wp:positionH>
                <wp:positionV relativeFrom="paragraph">
                  <wp:posOffset>197485</wp:posOffset>
                </wp:positionV>
                <wp:extent cx="406400" cy="144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4pt;mso-wrap-distance-left:9.05pt;mso-wrap-distance-right:9.05pt;mso-wrap-distance-top:0pt;mso-wrap-distance-bottom:0pt;margin-top:15.55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92" w:right="992" w:gutter="0" w:header="0" w:top="851" w:footer="44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九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學校地址：       </w:t>
      </w:r>
      <w:r>
        <w:rPr>
          <w:rFonts w:eastAsia="標楷體"/>
        </w:rPr>
        <w:t xml:space="preserve">                        </w:t>
      </w:r>
      <w:r>
        <w:rPr/>
        <w:t>)</w:t>
      </w:r>
      <w:r>
        <w:rPr/>
        <w:t>參賽作品清冊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9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c.gov.tw/portal/index.html" TargetMode="External"/><Relationship Id="rId3" Type="http://schemas.openxmlformats.org/officeDocument/2006/relationships/hyperlink" Target="http://2018floraexpo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5:00Z</dcterms:created>
  <dc:creator>彰化縣政府</dc:creator>
  <dc:description/>
  <cp:keywords/>
  <dc:language>en-US</dc:language>
  <cp:lastModifiedBy>chcg</cp:lastModifiedBy>
  <cp:lastPrinted>2017-02-16T15:26:00Z</cp:lastPrinted>
  <dcterms:modified xsi:type="dcterms:W3CDTF">2018-03-19T00:53:00Z</dcterms:modified>
  <cp:revision>15</cp:revision>
  <dc:subject/>
  <dc:title>94學年度彰化縣學生美術比賽實施要點（草案）</dc:title>
</cp:coreProperties>
</file>