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表揚模範公務人員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第六點修正總說明</w:t>
      </w:r>
    </w:p>
    <w:p>
      <w:pPr>
        <w:pStyle w:val="Normal"/>
        <w:spacing w:lineRule="exact" w:line="5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表揚模範公務人員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九十九年十二月二十八日訂定施行，期間歷經二次修正，最近一次為一○二年八月二日修正發布施行。</w:t>
      </w:r>
    </w:p>
    <w:p>
      <w:pPr>
        <w:pStyle w:val="Normal"/>
        <w:spacing w:lineRule="exact" w:line="52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本縣模範公務人員選拔案件係提本府考績委員會審議，本要點規定之出席及議決人數與考績委員會組織規程規定不同，爰就實務作業層面予以檢討，其修正要點如下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模範公務人員初審作業現行係由縣長指派有關人員進行初審，爰配合實務做法，將初審規定修正為「本府人事處會同有關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初審」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本府二級機關有增置或簡併之需求，將本府所屬二級機關首長之遴薦規定，由列舉規定修正為概括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考績委員會審議本縣模範公務人員選拔案件時，原規定應有全體委員三分之二出席，始得開會審議，經出席委員三分之二同意，始得決議。與</w:t>
      </w:r>
      <w:r>
        <w:rPr>
          <w:rFonts w:eastAsia="標楷體"/>
          <w:sz w:val="28"/>
          <w:szCs w:val="28"/>
        </w:rPr>
        <w:t>考績委員會組織規程之規定不同，爰配合修正為應有全體委員過半數之出席，始得開會審議，經出席委員半數以上同意，始得決議。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點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8:00Z</dcterms:created>
  <dc:creator>y120308230_張天維</dc:creator>
  <dc:description/>
  <cp:keywords/>
  <dc:language>en-US</dc:language>
  <cp:lastModifiedBy>user</cp:lastModifiedBy>
  <cp:lastPrinted>2017-02-14T17:51:00Z</cp:lastPrinted>
  <dcterms:modified xsi:type="dcterms:W3CDTF">2018-02-02T09:22:00Z</dcterms:modified>
  <cp:revision>46</cp:revision>
  <dc:subject/>
  <dc:title>附件二</dc:title>
</cp:coreProperties>
</file>