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一百零六年公立學校教師年終工作獎金發給補充規定修正規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參照「一百零六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六年依教師法第十四條規定解聘或不續聘生效（包括一百零六年十二月二日以後生效）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/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百零五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一百零五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一百零五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一百零五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六）一百零五學年度成績考核（包括另予成績考核）經考列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　１、考列事由為第四條第一項第三款第二目或</w:t>
      </w:r>
      <w:r>
        <w:rPr>
          <w:rFonts w:ascii="標楷體" w:hAnsi="標楷體" w:cs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　２、考列事由為第四條第一項第三款第六目或第七目者，依其一百零六年實際在職月數計算，於扣除一百零五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5:00Z</dcterms:created>
  <dc:creator>moejsmpc</dc:creator>
  <dc:description/>
  <dc:language>en-US</dc:language>
  <cp:lastModifiedBy>ptjh1001</cp:lastModifiedBy>
  <cp:lastPrinted>2015-01-30T10:34:00Z</cp:lastPrinted>
  <dcterms:modified xsi:type="dcterms:W3CDTF">2018-01-18T07:25:00Z</dcterms:modified>
  <cp:revision>2</cp:revision>
  <dc:subject/>
  <dc:title>100年公立學校教師年終工作獎金發給補充規定</dc:title>
</cp:coreProperties>
</file>