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b/>
          <w:bCs/>
          <w:szCs w:val="32"/>
        </w:rPr>
        <w:t>臺中市政府</w:t>
      </w:r>
      <w:r>
        <w:rPr>
          <w:rFonts w:ascii="標楷體" w:hAnsi="標楷體" w:cs="標楷體"/>
          <w:b/>
          <w:szCs w:val="32"/>
        </w:rPr>
        <w:t>原住民族事務委員會第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屆原住民族語單詞競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目的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熟背族語單詞，強化聽說等能力，以成為習慣使用之基本詞彙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化生活中使用族語之頻率，期能同時落實在家說族語之推廣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此活動文化交流，相互學習，以增廣見聞，進而發掘各族語之精進領域，塑造優質創作人才，創造振興族語機會與改善原住民經濟環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原住民族語單詞競賽的力量，彰顯出各族傳統特色以及有容乃大的民族性格是為此次活動主軸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依據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原住民族委員會第三屆單詞競賽實施計畫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原住民族語言振興細部執行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辦理機關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小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東勢國小、臺中市和平區和平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（星期五）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東勢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東勢區第五橫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0"/>
        <w:numPr>
          <w:ilvl w:val="2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2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Style20"/>
        <w:numPr>
          <w:ilvl w:val="2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Style20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Style20"/>
        <w:numPr>
          <w:ilvl w:val="0"/>
          <w:numId w:val="6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本市和平地區之學校須以單一學校組隊，其餘學校可跨校組隊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：賽夏族、邵族、噶瑪蘭族、撒奇萊雅族、魯凱族茂林、魯凱族萬山、魯凱族多納、卡那卡那富族、拉阿魯哇族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制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首輪賽取總分得分排前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隊參加複賽，國中組直接決賽取前三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晉級複賽之隊伍再比賽一次，按得分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一、二名代表參加全國賽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</w:t>
      </w:r>
    </w:p>
    <w:p>
      <w:pPr>
        <w:pStyle w:val="Style20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由參賽隊伍以選定之族語別作答，隊員依應序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每位選手每一題型皆會答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各題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，才轉成換下一題型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以選定之族語別答題，包含使用該族語別之任一方言別正確答題，皆以答對論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題型作答時間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看圖卡說族語：圖片出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看中文說族語：題目出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看族語說中文：題目出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聽族語說中文：音檔播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  <w:u w:val="single"/>
        </w:rPr>
        <w:t>manek0709@hotmail.com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國小組、國中組、瀕危語別組︰各取優勝隊伍前三名為原則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國中組：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瀕危語別組：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及獲得前三名隊伍指導老師，將依據臺中市立高級中等以下學校教育人員獎勵要點給予獎勵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、活動經費：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活動所需經費，擬由臺中市政府原住民族事務委員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原住民文教福利業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育文化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業務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委辦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承辦人            單位主管            會計            校長</w:t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原住民族事務委員會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335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841" w:hanging="841"/>
        <w:jc w:val="left"/>
        <w:rPr/>
      </w:pPr>
      <w:bookmarkStart w:id="0" w:name="_GoBack"/>
      <w:bookmarkEnd w:id="0"/>
      <w:r>
        <w:rPr>
          <w:rFonts w:ascii="標楷體" w:hAnsi="標楷體" w:cs="標楷體"/>
          <w:b/>
          <w:sz w:val="28"/>
          <w:szCs w:val="28"/>
        </w:rPr>
        <w:t>備註：報名表請於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/>
          <w:b/>
          <w:sz w:val="28"/>
          <w:szCs w:val="28"/>
        </w:rPr>
        <w:t>日（星期五）</w:t>
      </w:r>
      <w:hyperlink r:id="rId2">
        <w:r>
          <w:rPr>
            <w:rStyle w:val="InternetLink"/>
            <w:rFonts w:ascii="標楷體" w:hAnsi="標楷體" w:cs="標楷體"/>
            <w:b/>
            <w:sz w:val="28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>manek0709@hotmail.com</w:t>
        </w:r>
      </w:hyperlink>
      <w:r>
        <w:rPr>
          <w:rFonts w:ascii="標楷體" w:hAnsi="標楷體" w:cs="標楷體"/>
          <w:b/>
          <w:sz w:val="28"/>
          <w:szCs w:val="28"/>
        </w:rPr>
        <w:t>或郵寄至</w:t>
      </w:r>
      <w:r>
        <w:rPr>
          <w:rFonts w:ascii="標楷體" w:hAnsi="標楷體" w:cs="標楷體"/>
          <w:b/>
          <w:bCs/>
          <w:sz w:val="28"/>
          <w:szCs w:val="28"/>
        </w:rPr>
        <w:t>臺中市和平區自由里東崎路二段</w:t>
      </w:r>
      <w:r>
        <w:rPr>
          <w:rFonts w:cs="標楷體" w:ascii="標楷體" w:hAnsi="標楷體"/>
          <w:b/>
          <w:bCs/>
          <w:sz w:val="28"/>
          <w:szCs w:val="28"/>
        </w:rPr>
        <w:t>49</w:t>
      </w:r>
      <w:r>
        <w:rPr>
          <w:rFonts w:ascii="標楷體" w:hAnsi="標楷體" w:cs="標楷體"/>
          <w:b/>
          <w:bCs/>
          <w:sz w:val="28"/>
          <w:szCs w:val="28"/>
        </w:rPr>
        <w:t>號 自由國小教務處 收。</w: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color w:val="000000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v12707</dc:creator>
  <dc:description/>
  <cp:keywords/>
  <dc:language>en-US</dc:language>
  <cp:lastModifiedBy>user</cp:lastModifiedBy>
  <cp:lastPrinted>2016-01-07T10:58:00Z</cp:lastPrinted>
  <dcterms:modified xsi:type="dcterms:W3CDTF">2017-09-19T02:37:00Z</dcterms:modified>
  <cp:revision>2</cp:revision>
  <dc:subject/>
  <dc:title>臺中市政府原住民事務委員會(請改為貴校全銜名稱)</dc:title>
</cp:coreProperties>
</file>