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85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行政院人事行政總處公務人力發展學院南投院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份「中興學術文化講座」場次表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目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金融的力量</w:t>
            </w:r>
            <w:r>
              <w:rPr>
                <w:rFonts w:eastAsia="標楷體" w:ascii="標楷體" w:hAnsi="標楷體"/>
                <w:b/>
                <w:bCs/>
                <w:color w:val="000000"/>
                <w:sz w:val="36"/>
                <w:szCs w:val="36"/>
              </w:rPr>
              <w:t>-</w:t>
            </w: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談金融服務業、經濟發展與創富人生</w:t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講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金融監督管理委員會黃副主任委員天牧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0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2:00</w:t>
            </w:r>
          </w:p>
        </w:tc>
      </w:tr>
      <w:tr>
        <w:trPr>
          <w:trHeight w:val="8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點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文教大樓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教室</w:t>
            </w:r>
          </w:p>
        </w:tc>
      </w:tr>
      <w:tr>
        <w:trPr>
          <w:trHeight w:val="104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介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ind w:left="983" w:hanging="1033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現任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金融監督管理委員會副主任委員</w:t>
            </w:r>
          </w:p>
          <w:p>
            <w:pPr>
              <w:pStyle w:val="Normal"/>
              <w:snapToGrid w:val="false"/>
              <w:spacing w:lineRule="exact" w:line="460"/>
              <w:ind w:left="983" w:hanging="1033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歷：國立政治大學銀行學系畢業</w:t>
            </w:r>
          </w:p>
          <w:p>
            <w:pPr>
              <w:pStyle w:val="Normal"/>
              <w:snapToGrid w:val="false"/>
              <w:spacing w:lineRule="exact" w:line="460"/>
              <w:ind w:left="982" w:firstLine="58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中山大學中山學術研究所碩士</w:t>
            </w:r>
          </w:p>
          <w:p>
            <w:pPr>
              <w:pStyle w:val="Normal"/>
              <w:snapToGrid w:val="false"/>
              <w:spacing w:lineRule="exact" w:line="460"/>
              <w:ind w:left="619" w:firstLine="418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美國南加州大學公共行政博士</w:t>
            </w:r>
          </w:p>
          <w:p>
            <w:pPr>
              <w:pStyle w:val="Normal"/>
              <w:snapToGrid w:val="false"/>
              <w:spacing w:lineRule="exact" w:line="460"/>
              <w:ind w:left="983" w:hanging="103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經歷：財政部金融局組長、主任秘書、副局長</w:t>
            </w:r>
          </w:p>
          <w:p>
            <w:pPr>
              <w:pStyle w:val="Normal"/>
              <w:snapToGrid w:val="false"/>
              <w:spacing w:lineRule="exact" w:line="460"/>
              <w:ind w:left="982" w:firstLine="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行政院金融監督管理委員會主任秘書、代理檢查局局長</w:t>
            </w:r>
          </w:p>
          <w:p>
            <w:pPr>
              <w:pStyle w:val="Normal"/>
              <w:snapToGrid w:val="false"/>
              <w:spacing w:lineRule="exact" w:line="460"/>
              <w:ind w:left="982" w:firstLine="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行政院金融監督管理委員會保險局局長</w:t>
            </w:r>
          </w:p>
          <w:p>
            <w:pPr>
              <w:pStyle w:val="Normal"/>
              <w:snapToGrid w:val="false"/>
              <w:spacing w:lineRule="exact" w:line="460"/>
              <w:ind w:left="982" w:firstLine="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金融監督管理委員會保險局局長</w:t>
            </w:r>
          </w:p>
          <w:p>
            <w:pPr>
              <w:pStyle w:val="Normal"/>
              <w:snapToGrid w:val="false"/>
              <w:spacing w:lineRule="exact" w:line="460"/>
              <w:ind w:left="982" w:firstLine="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金融監督管理委員會證券期貨局局長</w:t>
            </w:r>
          </w:p>
          <w:p>
            <w:pPr>
              <w:pStyle w:val="Normal"/>
              <w:snapToGrid w:val="false"/>
              <w:spacing w:lineRule="exact" w:line="460"/>
              <w:ind w:left="983" w:hanging="1033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題：您聽過「綠色金融」、「普惠金融」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?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知道目前正在發展的「高齡化金融商品」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?</w:t>
            </w: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金融與個人生活息息相關，影響你我；也與企業經營密不可分，可以帶動經濟成長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。政府目前正</w:t>
            </w: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推動多項金融發展策略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，</w:t>
            </w: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包括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36"/>
                <w:szCs w:val="36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發展綠色金融、建置金融科技創新實驗機制、發展資產管理業務、促進金融商品多樣化及投資便利性、鼓勵金融機構發展高齡化金融商品與服務、推動普惠金融與國際監理合作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…</w:t>
            </w: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等。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本學院特別邀請深耕金融領域多年的金管會黃天牧副主委蒞臨演講，分享推動金融業務的經驗與心得，</w:t>
            </w: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歡迎公務同仁一起來瞭解金融服務的最新發展趨勢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</w:tc>
      </w:tr>
    </w:tbl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華康粗圓體" w:hAnsi="華康粗圓體" w:cs="華康粗圓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03:00Z</dcterms:created>
  <dc:creator>林進龍_林進龍</dc:creator>
  <dc:description/>
  <dc:language>en-US</dc:language>
  <cp:lastModifiedBy>user1</cp:lastModifiedBy>
  <cp:lastPrinted>2017-07-31T19:11:00Z</cp:lastPrinted>
  <dcterms:modified xsi:type="dcterms:W3CDTF">2017-08-24T13:03:00Z</dcterms:modified>
  <cp:revision>2</cp:revision>
  <dc:subject/>
  <dc:title>行政院人事行政局地方行政研習中心94年1月份</dc:title>
</cp:coreProperties>
</file>