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健康促進學校議題校群</w:t>
      </w:r>
      <w:r>
        <w:rPr/>
        <w:t>一覽表</w:t>
      </w:r>
    </w:p>
    <w:tbl>
      <w:tblPr>
        <w:tblW w:w="1080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0"/>
        <w:gridCol w:w="1200"/>
        <w:gridCol w:w="5760"/>
        <w:gridCol w:w="1260"/>
      </w:tblGrid>
      <w:tr>
        <w:trPr>
          <w:tblHeader w:val="true"/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議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夥伴學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中心學校功能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菸檳防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鹿港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藝術高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安國小、東和國小、田中國小、三潭國小、內安國小、明禮國小、社頭國小、清水國小、湳雅國小、崙雅國小、橋頭國小、舊社國小、源泉國小、二水國小、復興國小、西勢國小、永豐國小、日新國小、育新國小、管嶼國小、文昌國小、大興國小、田中高中、社頭國中、永樂國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TimesNewRomanPSMT;Times New Roman" w:eastAsia="標楷體"/>
                <w:b/>
                <w:kern w:val="0"/>
                <w:sz w:val="20"/>
                <w:szCs w:val="20"/>
              </w:rPr>
              <w:t>研擬定議題推廣方案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、活動實施之備詢角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積極評估議題推動之效益及具體建議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提供該議題相關資料庫供各校分析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協助辦理各項議題研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提供各校諮詢服務。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德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員林國小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新興國小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生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中山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平和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南郭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南興國小、聯興國小、大竹國小、國聖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忠孝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民國小、快官國小、石牌國小、信義國中小、花壇國小、文祥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華南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僑愛國小、三春國小、富山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芬園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寶山國小、同安國小、文德國小、茄荖國小、陽明國中、彰安國中、彰德國中、彰興國中、彰泰國中、芬園國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衛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埔心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伸東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興華國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、萬合國小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漢寶國小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芳苑國中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靜修國小、僑信國小、饒明國小、員東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山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青山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明湖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永靖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德興國小、福興國小、永興國小、大西國小、埔心國小、舊館國小、羅厝國小、鳳霞國小、明聖國小、仁豐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田尾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南鎮國小、陸豐國小、大同國中、大村國中、永靖國中、田尾國中、二水國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靖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朝興國小、天盛國小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梧鳳國小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國小、中正國小、育德國小、香田國小、廣興國小、新生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原斗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永光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大城國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西港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美豐國小、頂庄國小、潭墘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竹塘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田頭國小、長安國小、土庫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芳苑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後寮國小、民權國小、育華國小、草湖國小、建新國小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王功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新寶國小、路上國小、二林高中、竹塘國中、萬興國中、原斗國中、草湖國中、大城國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教育與急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育英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合興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豐崙國小、大湖國小、埤頭國小、芙朝國小、中和國小、大莊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溪州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僑義國小、水尾國小、潮洋國小、成功國小、圳寮國小、南州國小、萬來國小、螺青國小、大新國小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北斗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螺陽國小、北斗國中、埤頭國中、村東國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龍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倫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埔鹽國小、大園國小、南港國小、新水國小、秀水國小、陜西國小、馬興國小、育民國小、湖東國小、湖南國小、湖北國小、溪湖國小、東溪國小、媽厝國小、成功高中、秀水國中、溪湖國中、埔鹽國中、太平國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保與正確用藥暨藥物濫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英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湖西國小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上國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庄國小、好修國小、明正國小、三條國小、萬興國小、大成國小、新民國小、和仁國小、和美國小、和東國小、大嘉國小、大榮國小、鹿港國小、文開國小、洛津國小、東興國小、草港國小、海埔國小、鹿東國小、新港國小、伸仁國小、大同國小、曉陽國小、線西國小、和美高中、鹿鳴國中、和群國中、線西國中、伸港國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性病學童健康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州國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沙國小、員林國中、福興國中、頂番國小、泰和國小、大村國小、溪陽國中、花壇國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  <w:u w:val="single"/>
        </w:rPr>
        <w:t>標示底線</w:t>
      </w:r>
      <w:r>
        <w:rPr>
          <w:rFonts w:ascii="標楷體" w:hAnsi="標楷體" w:cs="標楷體" w:eastAsia="標楷體"/>
        </w:rPr>
        <w:t>為納入</w:t>
      </w:r>
      <w:r>
        <w:rPr>
          <w:rFonts w:ascii="標楷體" w:hAnsi="標楷體" w:cs="標楷體" w:eastAsia="標楷體"/>
        </w:rPr>
        <w:t>公立學校附設</w:t>
      </w:r>
      <w:r>
        <w:rPr>
          <w:rFonts w:ascii="標楷體" w:hAnsi="標楷體" w:cs="標楷體" w:eastAsia="標楷體"/>
        </w:rPr>
        <w:t>幼兒園加入視力保健、口腔衛生、健康體位及安全教育與急救議題，發展幼兒版教學模組。</w:t>
      </w:r>
    </w:p>
    <w:p>
      <w:pPr>
        <w:pStyle w:val="Normal"/>
        <w:kinsoku w:val="fals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示</w:t>
      </w:r>
      <w:r>
        <w:rPr>
          <w:rFonts w:ascii="標楷體" w:hAnsi="標楷體" w:cs="標楷體" w:eastAsia="標楷體"/>
          <w:b/>
          <w:bCs/>
          <w:color w:val="0000FF"/>
        </w:rPr>
        <w:t>藍色粗體字</w:t>
      </w:r>
      <w:r>
        <w:rPr>
          <w:rFonts w:ascii="標楷體" w:hAnsi="標楷體" w:cs="標楷體" w:eastAsia="標楷體"/>
        </w:rPr>
        <w:t>為視力保健、口腔衛生、健康體位不良率排名全縣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校，列為該議題重點執行學校，故調整執行議題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chcg</dc:creator>
  <dc:description/>
  <cp:keywords/>
  <dc:language>en-US</dc:language>
  <cp:lastModifiedBy>abc</cp:lastModifiedBy>
  <cp:lastPrinted>2017-01-13T10:45:00Z</cp:lastPrinted>
  <dcterms:modified xsi:type="dcterms:W3CDTF">2017-01-13T02:45:00Z</dcterms:modified>
  <cp:revision>5</cp:revision>
  <dc:subject/>
  <dc:title>（表六）彰化縣103學年健康促進學校議題中心學校一覽表</dc:title>
</cp:coreProperties>
</file>