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1701"/>
        <w:gridCol w:w="567"/>
        <w:gridCol w:w="851"/>
        <w:gridCol w:w="2136"/>
      </w:tblGrid>
      <w:tr>
        <w:trPr>
          <w:trHeight w:val="530" w:hRule="atLeast"/>
        </w:trPr>
        <w:tc>
          <w:tcPr>
            <w:tcW w:w="97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atLeast" w:line="360"/>
              <w:ind w:left="211" w:right="21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立埤頭國民中學教育人員申請退休檢核表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5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ind w:right="720" w:hanging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ind w:right="240" w:hanging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退日期</w:t>
            </w:r>
          </w:p>
        </w:tc>
        <w:tc>
          <w:tcPr>
            <w:tcW w:w="35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ind w:right="720" w:hanging="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9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1.8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退撫新制施行前年資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職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缺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年資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2.8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職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兵缺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年資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私立學校年資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任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；教師證書字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任職私立學校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任職私立學校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  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任職期間    留職停薪</w:t>
            </w:r>
            <w:r>
              <w:rPr>
                <w:rFonts w:eastAsia="標楷體"/>
              </w:rPr>
              <w:t>紀錄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退撫新制施行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退撫新制施行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   任職總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撫新制施行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撫新制施行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   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退 年齡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滿        歲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條件</w:t>
            </w:r>
          </w:p>
        </w:tc>
        <w:tc>
          <w:tcPr>
            <w:tcW w:w="82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願退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教職員退休條例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2.</w:t>
            </w:r>
            <w:r>
              <w:rPr>
                <w:rFonts w:ascii="標楷體" w:hAnsi="標楷體" w:cs="標楷體" w:eastAsia="標楷體"/>
              </w:rPr>
              <w:t>應即退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教職員退休條例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職員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有下列情形之一者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神喪失或身體殘廢，不堪勝任職務者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300" w:hanging="3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神喪失或身體殘廢係因公傷病所致者，不受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年資之限制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條件成就後退休金選擇</w:t>
            </w:r>
          </w:p>
        </w:tc>
        <w:tc>
          <w:tcPr>
            <w:tcW w:w="82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次退休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教職員退休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具有工作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教職員退休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退休金或兼領月退休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校教職員退休條例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條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HTML"/>
              <w:spacing w:lineRule="exact" w:line="36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年齡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，具下列</w:t>
            </w:r>
            <w:r>
              <w:rPr>
                <w:rFonts w:ascii="標楷體" w:hAnsi="標楷體" w:cs="細明體;MingLiU" w:eastAsia="標楷體"/>
              </w:rPr>
              <w:t xml:space="preserve">不堪勝任工作情事之一，並經服務學校出具證明者           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校教職員退休條例施行細則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條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HTM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公務人員保險殘廢給付標準表所定之全殘廢或半殘廢，經公立醫療機構證明者</w:t>
            </w:r>
          </w:p>
          <w:p>
            <w:pPr>
              <w:pStyle w:val="HTM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殘障手冊者</w:t>
            </w:r>
          </w:p>
          <w:p>
            <w:pPr>
              <w:pStyle w:val="HTM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精神耗弱，經公立醫院證明者</w:t>
            </w:r>
          </w:p>
          <w:p>
            <w:pPr>
              <w:pStyle w:val="HTM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因疾病或傷害，連續請假逾六個月而無法銷假上班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退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     人事主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8:00Z</dcterms:created>
  <dc:creator>chcg</dc:creator>
  <dc:description/>
  <cp:keywords/>
  <dc:language>en-US</dc:language>
  <cp:lastModifiedBy>user1</cp:lastModifiedBy>
  <cp:lastPrinted>2016-11-17T14:26:00Z</cp:lastPrinted>
  <dcterms:modified xsi:type="dcterms:W3CDTF">2017-06-09T12:09:00Z</dcterms:modified>
  <cp:revision>3</cp:revision>
  <dc:subject/>
  <dc:title>彰化縣（學校全銜）教育人員申請退休檢核表</dc:title>
</cp:coreProperties>
</file>