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400" w:before="0" w:after="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縣立國民中學超額教師介聘作業處理要點</w:t>
      </w:r>
    </w:p>
    <w:p>
      <w:pPr>
        <w:pStyle w:val="Normal"/>
        <w:spacing w:lineRule="exact" w:line="400" w:before="0" w:after="0"/>
        <w:ind w:firstLine="540"/>
        <w:contextualSpacing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三點修正規定</w:t>
      </w:r>
      <w:r>
        <w:rPr/>
        <w:t>對照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規 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規 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</w:tr>
      <w:tr>
        <w:trPr>
          <w:trHeight w:val="10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介聘原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教師之提列，各國中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在不違反本要點規定下，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行訂定處理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凡有超額教師之學校，應依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當學年度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授課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數提次學年度教師排課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表，由各校依當學年度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員之師資結構計算各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員額比例，由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節數比例較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者，提列超額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超額教師名單，送本府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處辦理輔導介聘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凡有超額教師之學校，應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限內依學校課程需求及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規定提列超額教師科別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單及優先順序，送彰化縣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優先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介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校提列之超額教師，若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參加縣外介聘，其所屬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校應提列同類科同員額之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備超額教師；經提列為超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教師者，不得申請縣內介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超額教師介聘作業依下列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處理：</w:t>
            </w:r>
          </w:p>
          <w:p>
            <w:pPr>
              <w:pStyle w:val="Normal"/>
              <w:ind w:left="1274" w:hanging="422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超額教師按任教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及積分高低，就各校所開缺額依序選校，並保留原服務學校積分；於當年七月底前，若原校出缺，則已受超額介聘之教師，具有原服務學校不足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領域相同之合格教師證書，且自願返回原校任教者，經二校教師評審委員會同意，則該超額教師得依序返回原服務學校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超額教師之介聘原則及積分採計比照「彰化縣國民中學教師甄選介聘委員會辦理縣內介聘作業要點」，應填具「國民中學超額教師申請輔導介聘積分表」，並於介聘積分審查時一併審查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校教師缺額應供超額教師介聘，不得藉故拒絕；提撥缺額比例逐年調整至全校缺額之二分之一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超額教師介聘他校服務，以各校提列之現有缺額為準，被介聘之學校不得藉故拒絕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各校或自行籌組之委員會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新聘教師甄選作業應於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超額教師介聘完成後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理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介聘原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教師之提列，各國中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在不違反本要點規定下，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行訂定處理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凡有超額教師之學校，應依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當學年度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授課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數提次學年度教師排課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表，由各校依當學年度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員之師資結構計算各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員額比例，由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節數比例較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者，提列超額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超額教師名單，送本府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處辦理輔導介聘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凡有超額教師之學校，應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限內依學校課程需求及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規定提列超額教師科別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單及優先順序，送彰化縣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優先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介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考量學校行政運作及工作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延續，次學年度續兼任主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含代理主任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組長職務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師，除自願者外，不得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列為超額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校提列之超額教師，若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參加縣外介聘，其所屬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校應提列同類科同員額之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備超額教師；經提列為超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教師者，不得申請縣內介聘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教師介聘作業依下列原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則處理：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超額教師按任教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及積分高低，就各校所開缺額依序選校，並保留原服務學校積分；於當年七月底前，若原校出缺，則已受超額介聘之教師，具有原服務學校不足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領域相同之合格教師證書，且自願返回原校任教者，經二校教師評審委員會同意，則該超額教師得依序返回原服務學校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超額教師之介聘原則及積分採計比照「彰化縣國民中學教師甄選介聘委員會辦理縣內介聘作業要點」，應填具「國民中學超額教師申請輔導介聘積分表」，並於介聘積分審查時一併審查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校教師缺額應供超額教師介聘，不得藉故拒絕；提撥缺額比例逐年調整至全校缺額之二分之一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超額教師介聘他校服務，以各校提列之現有缺額為準，被介聘之學校不得藉故拒絕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各校或自行籌組之委員會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新聘教師甄選作業應於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超額教師介聘完成後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因各校校務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不同，超額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提列辦法宜由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校自行訂定，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刪除第三點第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款次變更。</w:t>
            </w:r>
          </w:p>
        </w:tc>
      </w:tr>
    </w:tbl>
    <w:p>
      <w:pPr>
        <w:pStyle w:val="Normal"/>
        <w:ind w:right="-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縮排 字元"/>
    <w:qFormat/>
    <w:rPr>
      <w:rFonts w:ascii="Times New Roman" w:hAnsi="Times New Roman" w:eastAsia="細明體;MingLiU" w:cs="Times New Roman"/>
      <w:bCs/>
      <w:spacing w:val="8"/>
      <w:sz w:val="2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4"/>
      <w:ind w:left="912" w:hanging="0"/>
      <w:textAlignment w:val="baseline"/>
    </w:pPr>
    <w:rPr>
      <w:rFonts w:ascii="Times New Roman" w:hAnsi="Times New Roman" w:eastAsia="細明體;MingLiU" w:cs="Times New Roman"/>
      <w:bCs/>
      <w:spacing w:val="8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4:00Z</dcterms:created>
  <dc:creator>user</dc:creator>
  <dc:description/>
  <dc:language>en-US</dc:language>
  <cp:lastModifiedBy>user1</cp:lastModifiedBy>
  <cp:lastPrinted>2017-04-11T15:58:00Z</cp:lastPrinted>
  <dcterms:modified xsi:type="dcterms:W3CDTF">2017-06-01T12:54:00Z</dcterms:modified>
  <cp:revision>2</cp:revision>
  <dc:subject/>
  <dc:title>彰化縣縣立國民中學超額教師介聘作業處理要點</dc:title>
</cp:coreProperties>
</file>