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標楷體"/>
          <w:sz w:val="28"/>
        </w:rPr>
        <w:t>彰化縣立埤頭國民中學</w:t>
      </w:r>
      <w:r>
        <w:rPr>
          <w:rFonts w:eastAsia="標楷體"/>
          <w:sz w:val="28"/>
        </w:rPr>
        <w:t>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1143000</wp:posOffset>
                </wp:positionV>
                <wp:extent cx="6121400" cy="770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1262"/>
                              <w:gridCol w:w="1260"/>
                              <w:gridCol w:w="720"/>
                              <w:gridCol w:w="539"/>
                              <w:gridCol w:w="1621"/>
                              <w:gridCol w:w="720"/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務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（構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（構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務上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害關係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業務往來、指揮監督或費用補（獎）助等關係。</w:t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正在尋求、進行或已訂立承攬、買賣或其他契約關係。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72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其他因本機關（構）業務之決定、執行或不執行，將遭受有利或不利之影響。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無職務上利害關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贈財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飲宴應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託關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□其他廉政倫理事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件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大要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理情形與建議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6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報程序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政風單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6.95pt;mso-wrap-distance-left:9.05pt;mso-wrap-distance-right:9.05pt;mso-wrap-distance-top:0pt;mso-wrap-distance-bottom:0pt;margin-top:90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1262"/>
                        <w:gridCol w:w="1260"/>
                        <w:gridCol w:w="720"/>
                        <w:gridCol w:w="539"/>
                        <w:gridCol w:w="1621"/>
                        <w:gridCol w:w="720"/>
                        <w:gridCol w:w="2370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務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（構）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（構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無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務上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利害關係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有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業務往來、指揮監督或費用補（獎）助等關係。</w:t>
                            </w:r>
                          </w:p>
                          <w:p>
                            <w:pPr>
                              <w:pStyle w:val="Standard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pStyle w:val="Standard"/>
                              <w:ind w:left="72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其他因本機關（構）業務之決定、執行或不執行，將遭受有利或不利之影響。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無職務上利害關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受贈財物</w:t>
                            </w:r>
                            <w:r>
                              <w:rPr>
                                <w:rFonts w:eastAsia="Times New Roman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飲宴應酬</w:t>
                            </w:r>
                            <w:r>
                              <w:rPr>
                                <w:rFonts w:eastAsia="Times New Roman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請託關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□其他廉政倫理事件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件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情形與建議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ind w:firstLine="6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報程序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單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閱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1:00Z</dcterms:created>
  <dc:creator>法務部</dc:creator>
  <dc:description/>
  <dc:language>en-US</dc:language>
  <cp:lastModifiedBy>user1</cp:lastModifiedBy>
  <cp:lastPrinted>2012-01-17T19:34:00Z</cp:lastPrinted>
  <dcterms:modified xsi:type="dcterms:W3CDTF">2017-01-18T12:42:00Z</dcterms:modified>
  <cp:revision>2</cp:revision>
  <dc:subject/>
  <dc:title>請託關說、贈受財物、飲宴應酬及其他公務倫理事件登錄表</dc:title>
</cp:coreProperties>
</file>