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埤頭國中一０三學年度第二</w:t>
      </w:r>
      <w:r>
        <w:rPr/>
        <w:t>學期校內值日導護（生活常規競賽評分）老師輪值表</w:t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616"/>
        <w:gridCol w:w="754"/>
        <w:gridCol w:w="616"/>
        <w:gridCol w:w="892"/>
        <w:gridCol w:w="615"/>
        <w:gridCol w:w="753"/>
        <w:gridCol w:w="615"/>
        <w:gridCol w:w="891"/>
        <w:gridCol w:w="753"/>
        <w:gridCol w:w="753"/>
        <w:gridCol w:w="615"/>
        <w:gridCol w:w="891"/>
        <w:gridCol w:w="753"/>
        <w:gridCol w:w="753"/>
        <w:gridCol w:w="615"/>
      </w:tblGrid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/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/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/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禮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禮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旻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禮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旻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禮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旻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禮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旻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旻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工作內容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負責生活常規競賽評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值勤時間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學生上課期間，自行以彈性時間去評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若有因由，未能按時輪值者，請預先與同仁互調，並知會生教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本表若有誤謬，煩請指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本辦法經校長核示後施行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9:00Z</dcterms:created>
  <dc:creator>user</dc:creator>
  <dc:description/>
  <cp:keywords/>
  <dc:language>en-US</dc:language>
  <cp:lastModifiedBy>User</cp:lastModifiedBy>
  <cp:lastPrinted>2013-08-20T15:27:00Z</cp:lastPrinted>
  <dcterms:modified xsi:type="dcterms:W3CDTF">2015-03-06T03:39:00Z</dcterms:modified>
  <cp:revision>2</cp:revision>
  <dc:subject/>
  <dc:title>範本檔</dc:title>
</cp:coreProperties>
</file>