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規範本部及所屬機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借高級中等以下學校及幼兒園（以下簡稱學校）教師，以協助處理教育相關業務，落實教育政策，特訂定本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機關商借學校教師，應考量下列因素，評估確有其必要性者，始得辦理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員額配置之合理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業務簡化之可行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借重教師在學校之專長及經驗，結合教育行政與學校實務之必要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前款教師之行政專業能力，並於返回學校後配合推動教育政策之有效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各機關商借教師，應依該教師之專長，以協助各機關教育政策之規劃、教育法令之建制、專案研究之推行、學校行政之督導等教育專業相關事務為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機關以商借偏遠、離島、原住民地區及小型規模學校以外之公立學校之編制內專任教師為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前項小型規模學校，指全校班級總數在十二班以下之學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部對於各機關商借教師之人數，應有總量管制，且同一學校之商借教師，以二人為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商借教師之商借期間，以二年為限；其有延長商借期間必要者，以延長三次為限，每次延長期間最長為一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商借教師返回學校服務後，應服務一年以上，始得再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被商借之教師，應具有三年以上之任教年資，並具有相關教育行政知能、教育專業及實務經驗；其曾受刑事、懲戒或行政處罰者，不得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各機關商借教師，應提出需求專長及員額，依下列規定辦理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學校教師：向直轄市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主管機關提出，由該機關轉學校擇優推薦後，比照前款規定程序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商借教師之待遇、福利、退休、撫卹、資遣、保險等權益及保障，除本原則另有規定外，由原服務學校依相關規定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商借教師原有課務，由所屬學校另聘代理、代課教師或由原校教師為之；所需費用，由各機關補助經費支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商借教師之到職、離職、差假、出勤管理、加班、休假、差旅費等，依各機關相關規定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商借教師每年之成績考核，由各機關預評後，送原服務學校依相關法規規定辦理；其服務績效卓著者，各機關得建請原服務學校依法令規定予以敘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要點生效前，各機關就已商借之教師，除第五點規定外，依原規定辦理，不受本原則之限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要點生效前，商借教師商借期間已逾第五點第一項規定者，應於該學年度屆滿後一年內，返回學校服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國家教育研究院得準用本原則規定辦理教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8:00Z</dcterms:created>
  <dc:creator>PC</dc:creator>
  <dc:description/>
  <dc:language>en-US</dc:language>
  <cp:lastModifiedBy>ptjh1001</cp:lastModifiedBy>
  <cp:lastPrinted>2017-04-11T16:58:00Z</cp:lastPrinted>
  <dcterms:modified xsi:type="dcterms:W3CDTF">2017-04-17T01:08:00Z</dcterms:modified>
  <cp:revision>2</cp:revision>
  <dc:subject/>
  <dc:title>教育部及所屬機關借調各級學校教師作業原則(草案)    李柏佳   1020120</dc:title>
</cp:coreProperties>
</file>