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FF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 xml:space="preserve">日程表          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正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040"/>
        <w:gridCol w:w="2280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5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7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～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審查送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彰化縣教育人員著作審查送件申請表」電子檔並請寄至指定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ges7280366@gmail.co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辦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表如有異動，將在本縣雲端系行政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boe.chc.edu.tw/report.ph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5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8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開審核會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送件人無須到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5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5</w:t>
            </w:r>
            <w:r>
              <w:rPr>
                <w:rFonts w:eastAsia="標楷體"/>
                <w:color w:val="0000FF"/>
                <w:sz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府以行政公告通知送件人著作核定分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5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30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次送件人對著作分數核給如有疑義，請填妥複查申請表格並於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至指定地點提出申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複查結果將於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前由彰化縣政府以公文函復送件人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</w:rPr>
              <w:t>105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6</w:t>
            </w:r>
            <w:r>
              <w:rPr>
                <w:rFonts w:eastAsia="標楷體"/>
                <w:color w:val="0000FF"/>
                <w:sz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  <w:szCs w:val="20"/>
              </w:rPr>
              <w:t>府以公文通知送件人著作核定分數。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並以</w:t>
            </w:r>
            <w:r>
              <w:rPr>
                <w:rFonts w:eastAsia="標楷體"/>
                <w:sz w:val="28"/>
              </w:rPr>
              <w:t>此作為校長及主任候聘人員甄選著作給分依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5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9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一</w:t>
            </w:r>
            <w:r>
              <w:rPr>
                <w:rFonts w:eastAsia="標楷體"/>
                <w:color w:val="0000FF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～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3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五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人請親自或委託他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填具委託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介聘中心</w:t>
            </w:r>
            <w:r>
              <w:rPr>
                <w:rFonts w:eastAsia="標楷體"/>
                <w:sz w:val="28"/>
              </w:rPr>
              <w:t>領回著作審查送件資料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13: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2:00Z</dcterms:created>
  <dc:creator>pc30211</dc:creator>
  <dc:description/>
  <cp:keywords/>
  <dc:language>en-US</dc:language>
  <cp:lastModifiedBy>user</cp:lastModifiedBy>
  <cp:lastPrinted>2014-10-14T17:12:00Z</cp:lastPrinted>
  <dcterms:modified xsi:type="dcterms:W3CDTF">2016-10-06T11:09:00Z</dcterms:modified>
  <cp:revision>7</cp:revision>
  <dc:subject/>
  <dc:title>台中縣九十學年度第二學期縣立新社高中校長遴選日程表</dc:title>
</cp:coreProperties>
</file>