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彰化縣立埤頭國中性別平等教育委員會組織規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訂定通過</w:t>
      </w:r>
    </w:p>
    <w:p>
      <w:pPr>
        <w:pStyle w:val="Normal"/>
        <w:ind w:firstLine="4300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校務會議修訂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性別平等教育法第六條及第九條規定訂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任務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統整學校各單位相關資源，擬訂性別平等教育實施計畫，落實並檢視其實施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或辦理學生、教職員工及家長性別平等教育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發並推廣性別平等教育之課程、教學及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擬性別平等教育實施與校園性侵害及性騷擾之防治規定，建立機制，並協調及整合相關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調查及處理與本法有關之案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規劃及建立性別平等之安全校園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推動社區有關性別平等之家庭教育與社會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關於學校或社區之性別平等教育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織任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會置委員五人至二十一人，校長為主任委員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會置委員產生方式及人數由校長指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女性委員應占委員總數二分之一以上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男性委員人數不得低於委員總數三分之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本會委員任期為一學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召開會議之原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會每學期應至少召開一次會議，必要時得召開臨時會議，由主任委員主持會議，主任委員因故不能出席時，應指定委員代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會委員均為無給職，但校外之專家學者得依規定支領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591" w:hanging="3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ind w:left="591" w:hanging="3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ind w:left="591" w:hanging="3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ind w:left="591" w:hanging="34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ind w:left="591" w:hanging="34"/>
        <w:rPr/>
      </w:pPr>
      <w:r>
        <w:rPr/>
        <w:t>五、組織編組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61"/>
        <w:gridCol w:w="1389"/>
        <w:gridCol w:w="5316"/>
      </w:tblGrid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職掌</w:t>
            </w:r>
          </w:p>
        </w:tc>
      </w:tr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召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    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文宗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集、監督、考核</w:t>
            </w:r>
          </w:p>
        </w:tc>
      </w:tr>
      <w:tr>
        <w:trPr>
          <w:trHeight w:val="46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烱徽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訂定相關計畫，成立性別平等委員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33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理校園性侵害或性騷擾事件之申訴與處理相關行政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召開性平會會議，並處理性平案件之調查及相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行政事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教師進修課程規畫安排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性別平等教育融入課程之設計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研發性別平等教育教材、教法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性別平等教育隨機教學之督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督導各班每學年實施四小時以上「性侵害防治教</w:t>
            </w:r>
          </w:p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育」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規畫性別平等教育觀念，列入評量試卷中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提供有關性別平等教育相關書籍，供作教學參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考</w:t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文津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一凱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永成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慧君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佳霖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導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桂瑛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二年級導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碧雲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年級導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健輝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慧君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平等教育宣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立危機處理小組，處理偶發性別歧視及性侵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事件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學生宣導活動。教導有關生理衛生課程。</w:t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教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柏瑾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    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美雪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任教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怡璇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安全空間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宗仁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繪製校園危險地圖，並標示危險勿入警告標誌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營造安全、溫馨兩性平等教育環境。</w:t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幹    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佳怡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諮商輔導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慧君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性平事件之當事人、家長、證人等之心理諮商、諮詢、轉介相關資源及追蹤輔導等服務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透過主題宣導並配合學習單建立性別平等觀念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親職教育，針對社區及家長有關性別平等教育的宣導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他有關性別平等教育案件之輔導事宜。</w:t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老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維婷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老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蓁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永成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組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美玲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松華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本年度共有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/>
          <w:sz w:val="20"/>
          <w:szCs w:val="20"/>
        </w:rPr>
        <w:t>位委員，其中女性委員人數佔總數二分之一以上，計有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/>
        <w:t>位女性委員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61"/>
        <w:gridCol w:w="6591"/>
        <w:gridCol w:w="114"/>
      </w:tblGrid>
      <w:tr>
        <w:trPr>
          <w:trHeight w:val="48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彰化縣立埤頭國民中學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性別平等</w:t>
            </w:r>
            <w:r>
              <w:rPr>
                <w:rFonts w:ascii="標楷體" w:hAnsi="標楷體" w:cs="標楷體" w:eastAsia="標楷體"/>
                <w:szCs w:val="24"/>
              </w:rPr>
              <w:t>教育委員會</w:t>
            </w:r>
            <w:r>
              <w:rPr>
                <w:rFonts w:ascii="標楷體" w:hAnsi="標楷體" w:cs="標楷體" w:eastAsia="標楷體"/>
                <w:szCs w:val="24"/>
              </w:rPr>
              <w:t>委員名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組職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    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文宗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秘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文津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烱徽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宗仁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一凱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詹佳霖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教組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柏瑾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組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美玲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永成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組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慧君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    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美雪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幹    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佳怡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老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維婷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教老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蓁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導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桂瑛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二年級導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碧雲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年級導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健輝</w:t>
            </w:r>
          </w:p>
        </w:tc>
        <w:tc>
          <w:tcPr>
            <w:tcW w:w="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松華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任老師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怡璇</w:t>
            </w:r>
          </w:p>
        </w:tc>
        <w:tc>
          <w:tcPr>
            <w:tcW w:w="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17:00Z</dcterms:created>
  <dc:creator>ptb07</dc:creator>
  <dc:description/>
  <cp:keywords/>
  <dc:language>en-US</dc:language>
  <cp:lastModifiedBy>User</cp:lastModifiedBy>
  <cp:lastPrinted>2016-09-07T13:23:00Z</cp:lastPrinted>
  <dcterms:modified xsi:type="dcterms:W3CDTF">2016-09-07T06:47:00Z</dcterms:modified>
  <cp:revision>4</cp:revision>
  <dc:subject/>
  <dc:title>彰化縣立埤頭國中性別平等教育委員會組織規程</dc:title>
</cp:coreProperties>
</file>