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8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院人事行政總處地方行政研習中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「中興學術文化講座」場次表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大數據理念與應用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翟本喬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日（星期三）下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:0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4:00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方行政研習中心國際會議廳</w:t>
            </w:r>
          </w:p>
        </w:tc>
      </w:tr>
      <w:tr>
        <w:trPr>
          <w:trHeight w:val="99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8" w:hanging="1196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現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和沛科技公司創辦人兼總經理</w:t>
            </w:r>
          </w:p>
          <w:p>
            <w:pPr>
              <w:pStyle w:val="Normal"/>
              <w:snapToGrid w:val="false"/>
              <w:spacing w:lineRule="exact" w:line="600"/>
              <w:ind w:left="972" w:hanging="1063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歷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974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成為台灣第一位跳級生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98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進入建中後創立電研社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987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台灣大學數學系學士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999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紐約大學電腦科學系博士。</w:t>
            </w:r>
          </w:p>
          <w:p>
            <w:pPr>
              <w:pStyle w:val="Normal"/>
              <w:snapToGrid w:val="false"/>
              <w:spacing w:lineRule="exact" w:line="600"/>
              <w:ind w:left="972" w:hanging="1063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經歷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曾任貝爾實驗室研究員、多項獨立專案顧問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Google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資深工程師、台達電子雲端技術中心資深處長，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成立和沛科技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擔任台北市長柯文哲之顧問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獲聘逢甲大學講座教授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15/3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任悠遊卡公司董事。</w:t>
            </w:r>
          </w:p>
          <w:p>
            <w:pPr>
              <w:pStyle w:val="Normal"/>
              <w:snapToGrid w:val="false"/>
              <w:spacing w:lineRule="exact" w:line="600"/>
              <w:ind w:left="1027" w:hanging="1135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題：</w:t>
            </w:r>
          </w:p>
          <w:p>
            <w:pPr>
              <w:pStyle w:val="Normal"/>
              <w:snapToGrid w:val="false"/>
              <w:spacing w:lineRule="exact" w:line="600"/>
              <w:ind w:firstLine="742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政府是全球最龐大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的服務業，要服務民眾就必須了解民眾想要什麼，進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滿足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民眾的需求。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開放數據協會指出：資料能幫助政府花更少的錢做現在在做的事情、把現在在做的事情做得更好、或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做還沒做的新事情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歡迎公務同仁一同來關心，公部門應用大數據的理念、效益與風險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！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15:00Z</dcterms:created>
  <dc:creator>林進龍_林進龍</dc:creator>
  <dc:description/>
  <dc:language>en-US</dc:language>
  <cp:lastModifiedBy>user1</cp:lastModifiedBy>
  <cp:lastPrinted>2016-07-25T14:16:00Z</cp:lastPrinted>
  <dcterms:modified xsi:type="dcterms:W3CDTF">2016-08-19T00:15:00Z</dcterms:modified>
  <cp:revision>2</cp:revision>
  <dc:subject/>
  <dc:title>行政院人事行政局地方行政研習中心94年1月份</dc:title>
</cp:coreProperties>
</file>