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通       知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位導師您好，為使學生發展多元學習並鼓勵其參與社團活動。請您參閱下列分類參考，提出所需社團名稱並填入調查表中。謝謝您！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　　　　　　　　　　　　　　　　　　　　　　　　　　　</w:t>
      </w:r>
      <w:r>
        <w:rPr>
          <w:rFonts w:ascii="標楷體" w:hAnsi="標楷體" w:cs="標楷體" w:eastAsia="標楷體"/>
        </w:rPr>
        <w:t>訓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立埤頭國中 學生社團成立注意事項</w:t>
      </w:r>
    </w:p>
    <w:p>
      <w:pPr>
        <w:pStyle w:val="Normal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原則上以原班為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若有特殊情況，依「彰化縣立埤頭國民中學社團成立辦法」辦理之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社員：以原班為主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師資：以導師為主，配合導師個人專長或興趣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內容：由任課教師決定上課內容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時間：每週一 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節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地點：以原班教室為主，室外課需協調場地，採抽籤或輪流方式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標楷體" w:eastAsia="標楷體"/>
          <w:sz w:val="30"/>
          <w:szCs w:val="30"/>
        </w:rPr>
        <w:t>物品：器材材料由學生自備。如有需求，可借用校內現有器材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註：若需收材料費，須納入學校公庫，購買物品須經請購程序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8.</w:t>
      </w:r>
      <w:r>
        <w:rPr/>
        <w:t>社團性質分纇參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</w:tblGrid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635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藝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類、科學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類、表演團隊類、視覺藝術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類、田徑類</w:t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語社、演辯社、自然研究社、理化社、生科社、影音剪輯社、電影欣賞社、手工藝社、棋藝社、紙牌社、書法社、手語社、摺紙社、魔術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團、管樂社、熱音社、吉他社、舞蹈社、熱舞社、國際標準舞社、美術社、攝影社、弦樂社、口琴社、國樂社、卡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社、足球社、排球社、桌球社、跆拳社、壘球社、羽球社、網球社、直排輪社、獨輪車社、跆拳社、啦啦隊社、田徑社、推手社、舉重健力社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03:00Z</dcterms:created>
  <dc:creator>USER</dc:creator>
  <dc:description/>
  <cp:keywords/>
  <dc:language>en-US</dc:language>
  <cp:lastModifiedBy>ptb07</cp:lastModifiedBy>
  <cp:lastPrinted>2014-08-21T11:03:00Z</cp:lastPrinted>
  <dcterms:modified xsi:type="dcterms:W3CDTF">2016-08-18T01:39:00Z</dcterms:modified>
  <cp:revision>5</cp:revision>
  <dc:subject/>
  <dc:title>通       知</dc:title>
</cp:coreProperties>
</file>