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立埤頭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台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1437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0028407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 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多元教育環境，符應學生個別差異，統整學習經驗，充實生活知能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對團體活動認知與了解，學習溝通與協調能力，培養團結合作觀念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社團多元化，發展學校特色活動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類型：社團活動包括學藝性社團（語文類、科學類等）、才藝性社團（音樂類、表演團隊類、視覺藝術類等）、體育性社團（球類、田徑類等）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時間：學務處與教務處協商，依九年一貫課程綱要之彈性課程辦理。上課時間以</w:t>
      </w:r>
      <w:r>
        <w:rPr>
          <w:rFonts w:ascii="標楷體" w:hAnsi="標楷體" w:cs="標楷體" w:eastAsia="標楷體"/>
          <w:b/>
          <w:sz w:val="28"/>
          <w:szCs w:val="28"/>
        </w:rPr>
        <w:t>每週一的第二節</w:t>
      </w:r>
      <w:r>
        <w:rPr>
          <w:rFonts w:ascii="標楷體" w:hAnsi="標楷體" w:cs="標楷體" w:eastAsia="標楷體"/>
          <w:sz w:val="28"/>
          <w:szCs w:val="28"/>
        </w:rPr>
        <w:t>為原則，課程名稱為「社團活動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遇段考、重大活動、假日，則暫停社團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實施原則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學務處主辦，其他各處室協辦，必要時得與家長會、基金會及地方社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團合作。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指導：經校內會議討論，主要由校內教師擔任指導老師，必要時遴聘校外具專業能力、經驗之師資。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開始，公布選定社團項目，印製調查表，分發學生填寫志願，以作分組依據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內，不得任意轉社。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團成立後，每團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位學生擔任幹部，避免浮濫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社團幹部由學校統一給予服務學習時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每次上課內容需記載於各社團活動紀錄簿中，社團活動累積時數需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以上。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方式：視學生需求及教師專長、課程的安排，採原班或分組班方式實施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對象：限本校學生，且需自願參加，並取得家長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師資條件：</w:t>
      </w:r>
    </w:p>
    <w:p>
      <w:pPr>
        <w:pStyle w:val="Normal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教師：優先遴聘具專長者，不影響課務為原則。</w:t>
      </w:r>
    </w:p>
    <w:p>
      <w:pPr>
        <w:pStyle w:val="Normal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教師：具相關專長，持下列學經歷證明文件之一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內外大學相關科系畢業以上程度者。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獲選為省市（直轄市）級以上相關專長之代表隊一年以上資歷者；或曾參加上述層級機構主辦之相關才藝公開表演、展示、競賽者。</w:t>
      </w:r>
    </w:p>
    <w:p>
      <w:pPr>
        <w:pStyle w:val="Normal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曾獲得國家級、省市（直轄市）級，公開能力檢定、檢核或鑑別證書者。</w:t>
      </w:r>
    </w:p>
    <w:p>
      <w:pPr>
        <w:pStyle w:val="Normal"/>
        <w:ind w:left="836" w:hanging="560"/>
        <w:rPr/>
      </w:pPr>
      <w:r>
        <w:rPr>
          <w:rFonts w:ascii="標楷體" w:hAnsi="標楷體" w:cs="標楷體" w:eastAsia="標楷體"/>
          <w:sz w:val="28"/>
          <w:szCs w:val="28"/>
        </w:rPr>
        <w:t>註：依「國民中小學教學支援工作人員進用辦法」辦理。所稱學經歷，以經政府機關合法立案之學校、學術機構及政府機關所頒發之證書、證照或相關證明文件為限。未具備前項學經歷，而有特殊專長者（如民間藝人足堪傳承技藝者）得由學校自行認定之，擔任助教者亦同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收支：社團經費依受益者付費原則，得由該社團學生平均分攤，且需取得家長同意。</w:t>
      </w:r>
    </w:p>
    <w:p>
      <w:pPr>
        <w:pStyle w:val="Normal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項目含：教材費、材料費、教師鐘點費，以「代收代付」方式，納入公庫專款專用。</w:t>
      </w:r>
    </w:p>
    <w:p>
      <w:pPr>
        <w:pStyle w:val="Normal"/>
        <w:ind w:left="766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開支含：教師鐘點費、行政費。鐘點費不得少於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，且優先處理，校外教師依「軍公教人員兼職費及講座鐘點費支給規定」支給上限，校內教師依「中小學兼任及代課教師鐘點費支給基準」支給。</w:t>
      </w:r>
    </w:p>
    <w:p>
      <w:pPr>
        <w:pStyle w:val="Normal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團活動視教學需要得分組上課；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以支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師鐘點費為原則。每團得酌置助教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位，助教為校外教師其鐘點費依「軍公教人員兼職費及講座鐘點費支給規定」為支給上限辦理，如為校內教師其鐘點費則依「中小學兼任及代課教師鐘點費支給基準」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支給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退費方式：</w:t>
      </w:r>
    </w:p>
    <w:p>
      <w:pPr>
        <w:pStyle w:val="Normal"/>
        <w:ind w:left="81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實際上課第三次前退出者，退全額費用。上課日第三次起，不予退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材、學習材料費，已購置成品者，發給成品。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團因故未能開班上課者，退全額費用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文化殊異族群（含原住民族及新住民）、弱勢或經濟不利學生、高風險家庭學生，得酌予減免收費，經費來源得運用相關愛心扶助計畫（如教育儲蓄戶）等經費支應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學期末社團活動結束，經縣府督導考核後，視考核績效良好者，給予指導教師獎勵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校內應不定期考核社團活動，並給予指導教師、業務人員、學生等，必要之協助與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育組長：     學務主任：     教務處 ：     會計室：        校長：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5:00Z</dcterms:created>
  <dc:creator>USER</dc:creator>
  <dc:description/>
  <cp:keywords/>
  <dc:language>en-US</dc:language>
  <cp:lastModifiedBy>ptb07</cp:lastModifiedBy>
  <cp:lastPrinted>2016-08-18T09:29:00Z</cp:lastPrinted>
  <dcterms:modified xsi:type="dcterms:W3CDTF">2016-08-18T01:29:00Z</dcterms:modified>
  <cp:revision>6</cp:revision>
  <dc:subject/>
  <dc:title>彰化縣立埤頭國民中學103學年度  社團實施計畫</dc:title>
</cp:coreProperties>
</file>