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  <w:u w:val="single"/>
        </w:rPr>
        <w:t>彰化縣立埤頭國中</w:t>
      </w:r>
      <w:r>
        <w:rPr>
          <w:rFonts w:eastAsia="標楷體"/>
          <w:b/>
          <w:bCs/>
          <w:sz w:val="48"/>
          <w:u w:val="single"/>
        </w:rPr>
        <w:t>105</w:t>
      </w:r>
      <w:r>
        <w:rPr/>
        <w:t>學年度班導師名單</w:t>
      </w:r>
    </w:p>
    <w:tbl>
      <w:tblPr>
        <w:tblW w:w="14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2160"/>
        <w:gridCol w:w="1025"/>
        <w:gridCol w:w="1675"/>
        <w:gridCol w:w="2294"/>
        <w:gridCol w:w="1102"/>
        <w:gridCol w:w="1644"/>
        <w:gridCol w:w="2325"/>
      </w:tblGrid>
      <w:tr>
        <w:trPr>
          <w:trHeight w:val="8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導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備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導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備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班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導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備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註</w:t>
            </w:r>
          </w:p>
        </w:tc>
      </w:tr>
      <w:tr>
        <w:trPr>
          <w:trHeight w:val="5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一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謝依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二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蔡瑞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三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李銘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</w:tr>
      <w:tr>
        <w:trPr>
          <w:trHeight w:val="5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一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李長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二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賴昱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三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陳碧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</w:tr>
      <w:tr>
        <w:trPr>
          <w:trHeight w:val="5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一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陳瓊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二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吳桂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三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賴俊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</w:tr>
      <w:tr>
        <w:trPr>
          <w:trHeight w:val="5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一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宋宜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二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魏玲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三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齊育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</w:tr>
      <w:tr>
        <w:trPr>
          <w:trHeight w:val="5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一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曾憲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二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陳俊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三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陳信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</w:tr>
      <w:tr>
        <w:trPr>
          <w:trHeight w:val="5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一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許美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二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林怡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三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洪玉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</w:tr>
      <w:tr>
        <w:trPr>
          <w:trHeight w:val="5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一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陳文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二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范郁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三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蕭豐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</w:tr>
      <w:tr>
        <w:trPr>
          <w:trHeight w:val="5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一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翁靜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二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陳正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三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李坤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</w:tr>
      <w:tr>
        <w:trPr>
          <w:trHeight w:val="5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一</w:t>
            </w:r>
            <w:r>
              <w:rPr>
                <w:rFonts w:eastAsia="Times New Roman"/>
                <w:b/>
                <w:bCs/>
                <w:spacing w:val="-18"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洪禮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二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粘峻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三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林浩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</w:tr>
      <w:tr>
        <w:trPr>
          <w:trHeight w:val="5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一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趙淑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二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林依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三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陳盈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</w:tr>
      <w:tr>
        <w:trPr>
          <w:trHeight w:val="5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三</w:t>
            </w:r>
            <w:r>
              <w:rPr>
                <w:rFonts w:eastAsia="標楷體"/>
                <w:b/>
                <w:bCs/>
                <w:spacing w:val="-18"/>
                <w:sz w:val="40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  <w:t>廖富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</w:tr>
      <w:tr>
        <w:trPr>
          <w:trHeight w:val="5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</w:tr>
      <w:tr>
        <w:trPr>
          <w:trHeight w:val="63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8"/>
                <w:sz w:val="40"/>
              </w:rPr>
            </w:pPr>
            <w:r>
              <w:rPr>
                <w:rFonts w:eastAsia="標楷體"/>
                <w:b/>
                <w:bCs/>
                <w:spacing w:val="-18"/>
                <w:sz w:val="40"/>
              </w:rPr>
            </w:r>
          </w:p>
        </w:tc>
      </w:tr>
    </w:tbl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1</w:t>
      </w:r>
      <w:r>
        <w:rPr/>
        <w:t>謝依靜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2</w:t>
      </w:r>
      <w:r>
        <w:rPr/>
        <w:t>李長雲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3</w:t>
      </w:r>
      <w:r>
        <w:rPr/>
        <w:t>陳瓊姿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4</w:t>
      </w:r>
      <w:r>
        <w:rPr/>
        <w:t>宋宜娟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5</w:t>
      </w:r>
      <w:r>
        <w:rPr/>
        <w:t>曾憲傑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6</w:t>
      </w:r>
      <w:r>
        <w:rPr/>
        <w:t>許美惠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7</w:t>
      </w:r>
      <w:r>
        <w:rPr/>
        <w:t>陳文堂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8</w:t>
      </w:r>
      <w:r>
        <w:rPr/>
        <w:t>翁靜怡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9</w:t>
      </w:r>
      <w:r>
        <w:rPr/>
        <w:t>洪禮怡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一</w:t>
      </w:r>
      <w:r>
        <w:rPr/>
        <w:t>10</w:t>
      </w:r>
      <w:r>
        <w:rPr/>
        <w:t>趙淑貞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1</w:t>
      </w:r>
      <w:r>
        <w:rPr/>
        <w:t>蔡瑞齡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2</w:t>
      </w:r>
      <w:r>
        <w:rPr/>
        <w:t>賴昱璇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3</w:t>
      </w:r>
      <w:r>
        <w:rPr/>
        <w:t>吳桂瑛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4</w:t>
      </w:r>
      <w:r>
        <w:rPr/>
        <w:t>魏玲姬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5</w:t>
      </w:r>
      <w:r>
        <w:rPr/>
        <w:t>陳俊廷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6</w:t>
      </w:r>
      <w:r>
        <w:rPr/>
        <w:t>林怡璇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二</w:t>
      </w:r>
      <w:r>
        <w:rPr/>
        <w:t>7</w:t>
      </w:r>
      <w:r>
        <w:rPr/>
        <w:t>范郁涵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8</w:t>
      </w:r>
      <w:r>
        <w:rPr/>
        <w:t>陳正忠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二</w:t>
      </w:r>
      <w:r>
        <w:rPr/>
        <w:t>9</w:t>
      </w:r>
      <w:r>
        <w:rPr/>
        <w:t>粘峻鳴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二</w:t>
      </w:r>
      <w:r>
        <w:rPr/>
        <w:t>10</w:t>
      </w:r>
      <w:r>
        <w:rPr/>
        <w:t>林依玟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1</w:t>
      </w:r>
      <w:r>
        <w:rPr/>
        <w:t>李銘偉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三</w:t>
      </w:r>
      <w:r>
        <w:rPr/>
        <w:t>2</w:t>
      </w:r>
      <w:r>
        <w:rPr/>
        <w:t>陳碧雲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3</w:t>
      </w:r>
      <w:r>
        <w:rPr/>
        <w:t>賴俊嘉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三</w:t>
      </w:r>
      <w:r>
        <w:rPr/>
        <w:t>4</w:t>
      </w:r>
      <w:r>
        <w:rPr/>
        <w:t>齊育斌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5</w:t>
      </w:r>
      <w:r>
        <w:rPr/>
        <w:t>陳信任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三</w:t>
      </w:r>
      <w:r>
        <w:rPr/>
        <w:t>6</w:t>
      </w:r>
      <w:r>
        <w:rPr/>
        <w:t>洪玉芳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7</w:t>
      </w:r>
      <w:r>
        <w:rPr/>
        <w:t>蕭豐亮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8</w:t>
      </w:r>
      <w:r>
        <w:rPr/>
        <w:t>李坤章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三</w:t>
      </w:r>
      <w:r>
        <w:rPr/>
        <w:t>9</w:t>
      </w:r>
      <w:r>
        <w:rPr/>
        <w:t>林浩郁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三</w:t>
      </w:r>
      <w:r>
        <w:rPr/>
        <w:t>10</w:t>
      </w:r>
      <w:r>
        <w:rPr/>
        <w:t>陳盈如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三</w:t>
      </w:r>
      <w:r>
        <w:rPr/>
        <w:t>11</w:t>
      </w:r>
      <w:r>
        <w:rPr/>
        <w:t>廖富國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40:00Z</dcterms:created>
  <dc:creator>埤中</dc:creator>
  <dc:description/>
  <dc:language>en-US</dc:language>
  <cp:lastModifiedBy>meiling</cp:lastModifiedBy>
  <cp:lastPrinted>2016-07-28T11:45:00Z</cp:lastPrinted>
  <dcterms:modified xsi:type="dcterms:W3CDTF">2016-08-01T00:40:00Z</dcterms:modified>
  <cp:revision>2</cp:revision>
  <dc:subject/>
  <dc:title>彰化縣立埤頭國中九十三年度第一學期班導師名單</dc:title>
</cp:coreProperties>
</file>