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你不可不知的長照政策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暫定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林萬億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行政院政務委員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加州柏克萊大學社會福利博士、國立台灣大學社會學系社會工作組碩士、學士</w:t>
            </w:r>
          </w:p>
          <w:p>
            <w:pPr>
              <w:pStyle w:val="Normal"/>
              <w:snapToGrid w:val="false"/>
              <w:spacing w:lineRule="exact" w:line="480"/>
              <w:ind w:left="971" w:hanging="106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政務委員、臺灣公共電視台董事、臺北縣副縣長、國立臺灣大學社會工作學系教授兼系主任、教授、副教授、講師、英國布理斯托大學訪問教授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政院為推動長照政策，完備服務體系及機制，充實服務資源及人力，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內閣就任後，由林萬億政務委員擔任「行政院長期照顧推動小組」召集人，就長照十年計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規劃草案中有關長照服務體系、人力資源、中央與地方合作、原住民族部落及偏鄉資源發展等議題進行討論，期能加速推動優質、平價且普及的長期照顧服務體系。有鑑於長照政策將結合專家學者、中央與地方政府、社區民眾等共同開創與落實，本中心特邀請林政務委員專題演講，在逐步邁入高齡化社會之際，攸關民眾福祉的長照政策，公務部門你我不可不知的工作職能與生活知能。歡迎公務同仁一同來關心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4:00Z</dcterms:created>
  <dc:creator>林進龍_林進龍</dc:creator>
  <dc:description/>
  <dc:language>en-US</dc:language>
  <cp:lastModifiedBy>04</cp:lastModifiedBy>
  <cp:lastPrinted>2016-06-14T09:42:00Z</cp:lastPrinted>
  <dcterms:modified xsi:type="dcterms:W3CDTF">2016-07-22T01:24:00Z</dcterms:modified>
  <cp:revision>2</cp:revision>
  <dc:subject/>
  <dc:title>行政院人事行政局地方行政研習中心94年1月份</dc:title>
</cp:coreProperties>
</file>