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lineRule="exact" w:line="360"/>
        <w:ind w:left="-2" w:hanging="0"/>
        <w:jc w:val="center"/>
        <w:outlineLvl w:val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2"/>
        <w:numPr>
          <w:ilvl w:val="0"/>
          <w:numId w:val="0"/>
        </w:numPr>
        <w:spacing w:lineRule="exact" w:line="360"/>
        <w:ind w:left="-2" w:hanging="0"/>
        <w:jc w:val="center"/>
        <w:outlineLvl w:val="0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各直轄市、縣（市）就學區及共同就學區劃定範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38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98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區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東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澎湖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澎湖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門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門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宜蘭區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宜蘭縣</w:t>
            </w:r>
          </w:p>
        </w:tc>
        <w:tc>
          <w:tcPr>
            <w:tcW w:w="167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</w:p>
        </w:tc>
        <w:tc>
          <w:tcPr>
            <w:tcW w:w="167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基北區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北市貢寮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雙溪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坪林區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之宜蘭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頭城鎮</w:t>
            </w:r>
          </w:p>
        </w:tc>
        <w:tc>
          <w:tcPr>
            <w:tcW w:w="937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779" w:hRule="atLeast"/>
        </w:trPr>
        <w:tc>
          <w:tcPr>
            <w:tcW w:w="4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中投區之臺中市和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隆市</w:t>
            </w:r>
          </w:p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臺北市</w:t>
            </w:r>
          </w:p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貢寮區、雙溪區、坪林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之宜蘭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頭城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桃連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園市</w:t>
            </w:r>
          </w:p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連江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楊梅區、龍潭區、新屋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埔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新埔鎮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楊梅區、龍潭區、新屋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</w:t>
            </w:r>
            <w:r>
              <w:rPr>
                <w:rFonts w:ascii="Times New Roman" w:hAnsi="Times New Roman" w:cs="Times New Roman" w:eastAsia="標楷體"/>
                <w:szCs w:val="24"/>
              </w:rPr>
              <w:t>竹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竹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埔鎮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桃連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之桃園市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楊梅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龍潭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新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桃連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之桃園市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楊梅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龍潭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新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埔鎮、關西鎮、新豐鄉、湖口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47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卓蘭鎮、苑裡鎮、通霄鎮、三義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投區之臺中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56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投區之臺中市和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宜蘭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84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竹苗區之苗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竹苗區之苗栗縣卓蘭鎮、苑裡鎮、通霄鎮、三義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投區之臺中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84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40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12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彰化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彰化</w:t>
            </w:r>
            <w:r>
              <w:rPr>
                <w:rFonts w:ascii="標楷體" w:hAnsi="標楷體" w:cs="標楷體" w:eastAsia="標楷體"/>
                <w:color w:val="000000"/>
              </w:rPr>
              <w:t>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水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18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彰化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大城鄉、二水鄉、竹塘鄉、埤頭鄉、溪州鄉、北斗鎮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竹塘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埤頭鄉、溪州鄉、北斗鎮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181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竹塘鄉、埤頭鄉、溪州鄉、北斗鎮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竹塘鄉、埤頭鄉、溪州鄉、北斗鎮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10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10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港鎮、元長鄉、水林鄉、口湖鄉、四湖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東石鄉、朴子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腳鄉、新港鄉、民雄鄉、溪口鄉、大林鎮、梅山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縣</w:t>
            </w:r>
          </w:p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六腳鄉、新港鄉、民雄鄉、溪口鄉、大林鎮、梅山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港鎮、元長鄉、水林鄉、口湖鄉、四湖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布袋鎮、義竹鄉、鹿草鄉、水上鄉、中埔鄉、大埔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6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83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12"/>
        <w:numPr>
          <w:ilvl w:val="0"/>
          <w:numId w:val="0"/>
        </w:numPr>
        <w:spacing w:lineRule="exact" w:line="360"/>
        <w:ind w:left="0" w:hanging="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libri" w:hAnsi="Calibri" w:cs="Calibri"/>
      <w:kern w:val="2"/>
      <w:szCs w:val="22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8450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3:00Z</dcterms:created>
  <dc:creator>教育部中部辦公室</dc:creator>
  <dc:description/>
  <cp:keywords/>
  <dc:language>en-US</dc:language>
  <cp:lastModifiedBy>admin</cp:lastModifiedBy>
  <cp:lastPrinted>2016-07-12T15:25:00Z</cp:lastPrinted>
  <dcterms:modified xsi:type="dcterms:W3CDTF">2016-07-25T03:43:00Z</dcterms:modified>
  <cp:revision>2</cp:revision>
  <dc:subject/>
  <dc:title>103學年度高級中等學校免試入學共同就學區」規劃研商會議紀錄</dc:title>
</cp:coreProperties>
</file>