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原住民青少年原鄉部落尋根探索營活動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起：</w:t>
      </w:r>
    </w:p>
    <w:p>
      <w:pPr>
        <w:pStyle w:val="Normal"/>
        <w:spacing w:lineRule="atLeast" w:line="0" w:before="0" w:after="180"/>
        <w:ind w:left="991" w:hanging="451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提昇本縣原住民青少年對自我文化的認知與覺醒，是項活動以原鄉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80"/>
        <w:ind w:left="991" w:hanging="451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活動融合泰雅族、賽夏族、客家族群三項文化精隨，使本縣原住民青少年認識台灣多元文化樣貌，體會文化融合之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新竹縣尖石鄉公所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辦理日期：</w:t>
      </w:r>
    </w:p>
    <w:p>
      <w:pPr>
        <w:pStyle w:val="Normal"/>
        <w:spacing w:lineRule="atLeast" w:line="0" w:before="0" w:after="180"/>
        <w:ind w:left="22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7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二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辦理地點：</w:t>
      </w:r>
    </w:p>
    <w:p>
      <w:pPr>
        <w:pStyle w:val="Normal"/>
        <w:spacing w:lineRule="atLeast" w:line="0" w:before="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新竹縣尖石鄉、橫山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彰化縣內各國小（三年級以上）及國民中學（八年級以下）原住民學生，合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前傳真或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方式報名，由各校承辦處室代為報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如附件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傳真：埔心國中</w:t>
      </w:r>
      <w:r>
        <w:rPr>
          <w:rFonts w:eastAsia="標楷體"/>
          <w:sz w:val="28"/>
        </w:rPr>
        <w:t>04-8298275  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smcsy@gmail.com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（報名後請各校承辦人主動聯絡蕭伯紹主任</w:t>
      </w:r>
      <w:r>
        <w:rPr>
          <w:rFonts w:eastAsia="標楷體"/>
          <w:sz w:val="28"/>
        </w:rPr>
        <w:t>0937250112</w:t>
      </w:r>
      <w:r>
        <w:rPr>
          <w:rFonts w:eastAsia="標楷體"/>
          <w:sz w:val="28"/>
        </w:rPr>
        <w:t>或</w:t>
      </w:r>
    </w:p>
    <w:p>
      <w:pPr>
        <w:pStyle w:val="Normal"/>
        <w:spacing w:lineRule="atLeast" w:line="0" w:before="0" w:after="180"/>
        <w:ind w:left="720" w:hanging="0"/>
        <w:rPr/>
      </w:pPr>
      <w:r>
        <w:rPr>
          <w:rFonts w:eastAsia="標楷體"/>
          <w:sz w:val="28"/>
        </w:rPr>
        <w:t>黃瑩堯組長『</w:t>
      </w:r>
      <w:r>
        <w:rPr>
          <w:rFonts w:eastAsia="標楷體"/>
          <w:sz w:val="28"/>
        </w:rPr>
        <w:t>04-8291129 #34</w:t>
      </w:r>
      <w:r>
        <w:rPr>
          <w:rFonts w:eastAsia="標楷體"/>
          <w:sz w:val="28"/>
        </w:rPr>
        <w:t>』，以確認報名成功，未經確認視同未報名。）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內容如附件二所示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射擊體驗：</w:t>
      </w:r>
      <w:r>
        <w:rPr>
          <w:rFonts w:eastAsia="標楷體"/>
          <w:sz w:val="28"/>
        </w:rPr>
        <w:t>瞭解過去原住民在狩獵生活所佔的地位以及體驗狩獵文化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原味營火晚會：</w:t>
      </w:r>
      <w:r>
        <w:rPr>
          <w:rFonts w:eastAsia="標楷體"/>
          <w:sz w:val="28"/>
        </w:rPr>
        <w:t>火，象徵著光明與溫暖，傳說原住民辛勤的狩獵工作後，會在夜晚圍坐一起，</w:t>
      </w:r>
      <w:r>
        <w:rPr>
          <w:rFonts w:eastAsia="標楷體"/>
          <w:sz w:val="28"/>
        </w:rPr>
        <w:t>體會</w:t>
      </w:r>
      <w:r>
        <w:rPr>
          <w:rFonts w:eastAsia="標楷體"/>
          <w:sz w:val="28"/>
        </w:rPr>
        <w:t>勇士們曾經的英勇戰蹟，載歌載舞的歡聚時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環境生態巡禮：結合團康遊戲與競賽，藉以建立與自然萬物和諧共存的心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族群融合文化體驗：參觀尖石鄉原住民文化館，體會族群融合共創繁榮之美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eastAsia="標楷體"/>
          <w:sz w:val="28"/>
        </w:rPr>
      </w:pPr>
      <w:r>
        <w:rPr>
          <w:rFonts w:eastAsia="標楷體"/>
          <w:sz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四、本活動圓滿完成後</w:t>
      </w:r>
      <w:r>
        <w:rPr>
          <w:rFonts w:eastAsia="標楷體"/>
          <w:sz w:val="28"/>
          <w:szCs w:val="28"/>
        </w:rPr>
        <w:t>，帶隊教師統一補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府考人字第</w:t>
      </w:r>
      <w:r>
        <w:rPr>
          <w:rFonts w:eastAsia="標楷體"/>
          <w:sz w:val="28"/>
          <w:szCs w:val="28"/>
        </w:rPr>
        <w:t>10404275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工作人依相關規定呈報縣府從優獎勵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五、本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承辦單位：            會辦                      校長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事主任：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會計主任：    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</w:t>
      </w:r>
    </w:p>
    <w:p>
      <w:pPr>
        <w:pStyle w:val="Normal"/>
        <w:spacing w:lineRule="exact" w:line="320" w:before="2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/>
          <w:b/>
          <w:bCs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公司：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：           公司：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      市鎮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秀水高工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鹿港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頂番派出所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和群國中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南州國小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田尾國小對面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埔心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員林僑信國小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村上國小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學生姓名）參加彰化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名蓋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/>
        </w:rPr>
        <w:t>傳真：埔心國中</w:t>
      </w:r>
      <w:r>
        <w:rPr>
          <w:rFonts w:eastAsia="標楷體"/>
        </w:rPr>
        <w:t xml:space="preserve">04-8298275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psmcsy@gmail.com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</w:t>
      </w:r>
      <w:r>
        <w:rPr>
          <w:rFonts w:eastAsia="標楷體"/>
        </w:rPr>
        <w:t>未經確認視同未報名</w:t>
      </w:r>
      <w:r>
        <w:rPr>
          <w:rFonts w:ascii="標楷體" w:hAnsi="標楷體" w:cs="標楷體" w:eastAsia="標楷體"/>
        </w:rPr>
        <w:t>。  聯絡人：</w:t>
      </w:r>
      <w:r>
        <w:rPr>
          <w:rFonts w:eastAsia="標楷體"/>
        </w:rPr>
        <w:t>蕭伯紹主任『</w:t>
      </w:r>
      <w:r>
        <w:rPr>
          <w:rFonts w:eastAsia="標楷體"/>
        </w:rPr>
        <w:t>0937250112</w:t>
      </w:r>
      <w:r>
        <w:rPr>
          <w:rFonts w:eastAsia="標楷體"/>
        </w:rPr>
        <w:t>或黃瑩堯組長</w:t>
      </w:r>
      <w:r>
        <w:rPr>
          <w:rFonts w:eastAsia="標楷體"/>
        </w:rPr>
        <w:t>04-8291129 #34</w:t>
      </w:r>
      <w:r>
        <w:rPr>
          <w:rFonts w:eastAsia="標楷體"/>
        </w:rPr>
        <w:t>』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參加活動的學員自行攜帶</w:t>
      </w:r>
      <w:r>
        <w:rPr>
          <w:rFonts w:ascii="標楷體" w:hAnsi="標楷體" w:cs="標楷體" w:eastAsia="標楷體"/>
        </w:rPr>
        <w:t>雨具、隨身背包、盥洗用品、健保卡及自用藥品及換洗衣服，請自備手電筒以供夜晚使用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集合上車地點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早上，請家長親自護送孩至選擇上車地點，準時前往候車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結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/28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，會請學生與家長聯繫，</w:t>
      </w:r>
      <w:r>
        <w:rPr>
          <w:rFonts w:ascii="標楷體" w:hAnsi="標楷體" w:cs="標楷體" w:eastAsia="標楷體"/>
        </w:rPr>
        <w:t>原上車地點接學生。</w:t>
      </w:r>
    </w:p>
    <w:p>
      <w:pPr>
        <w:pStyle w:val="Style18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住宿旅館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/>
        </w:rPr>
        <w:t>萬瑞休閒農場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-5</w:t>
      </w:r>
      <w:r>
        <w:rPr>
          <w:rFonts w:eastAsia="標楷體"/>
        </w:rPr>
        <w:t>934096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  <w:r>
        <w:br w:type="page"/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行程日期： </w:t>
            </w:r>
            <w:r>
              <w:rPr>
                <w:rFonts w:eastAsia="標楷體" w:cs="標楷體" w:ascii="標楷體" w:hAnsi="標楷體"/>
                <w:b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9/27–9/28 ( 2</w:t>
            </w:r>
            <w:r>
              <w:rPr>
                <w:rFonts w:ascii="標楷體" w:hAnsi="標楷體" w:cs="標楷體" w:eastAsia="標楷體"/>
                <w:b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 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 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活動介紹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/2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00-10:4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尖石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化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縣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館坐落於尖石鄉公所後方，以呈現泰雅族群傳統生活文化方式，匯集部落社會、歷史與文化縮影的館舍，除了應具備傳統文物館的典藏保存、研究詮釋、展示規劃、教育推廣以及休閒娛樂的功能外，更須具備文化休閒或藝文展演的需求，進而結合在地觀光資源來振興地方產業、活化傳統技藝技能，以期發展出地方族群獨特風格與文化認同形象。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-13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便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滑草體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瑞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學中心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行車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規劃自然生態體驗區，讓小朋友能有不同於都市的體驗，享受急速草上飛的快感，全體一起同樂，藉由互動，增進彼此關係。</w:t>
            </w:r>
          </w:p>
        </w:tc>
      </w:tr>
      <w:tr>
        <w:trPr>
          <w:trHeight w:val="75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長探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空垂降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三索活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極限攀岩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安全的環境與專業教練的引導下，讓小朋友重新喚起身體原始的動能知覺、體驗處在高空之中的自我突破、增強體能，並在團體活動中學習自我成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!!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:00-1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餐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一桌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:30-21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味營活晚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火，象徵著光明與溫暖，傳說原住民辛勤的狩獵工作後，會在夜晚圍坐一起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勇士們曾經的英勇戰蹟，載歌載舞的歡聚時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/28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:30-08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射擊體驗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過去原住民在狩獵生活所佔的地位以及體驗狩獵文化</w:t>
            </w:r>
          </w:p>
        </w:tc>
      </w:tr>
      <w:tr>
        <w:trPr>
          <w:trHeight w:val="3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地遊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小隊合作方式來進行遊戲，促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彼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感情，藉由大地遊戲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合作性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30-13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 BB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烤肉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火技巧一把抓，野外美食要靠它，安全守則擺第一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30-14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選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貓頭鷹筆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巾葉拓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獼猴筆筒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風車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蝶谷巴特</w:t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30-1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第一天上車處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彰化縣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度原住民青少年原鄉部落尋根探索營活動實施計畫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費概算表</w:t>
      </w:r>
    </w:p>
    <w:p>
      <w:pPr>
        <w:pStyle w:val="Normal"/>
        <w:spacing w:lineRule="auto" w:line="300"/>
        <w:ind w:firstLine="1081"/>
        <w:rPr/>
      </w:pPr>
      <w:r>
        <w:rPr/>
        <w:t xml:space="preserve">                                               </w:t>
      </w:r>
      <w:r>
        <w:rPr/>
        <w:t>單位</w:t>
      </w:r>
      <w:r>
        <w:rPr/>
        <w:t>:</w:t>
      </w:r>
      <w:r>
        <w:rPr/>
        <w:t>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992"/>
        <w:gridCol w:w="992"/>
        <w:gridCol w:w="880"/>
        <w:gridCol w:w="900"/>
        <w:gridCol w:w="4576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大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含油錢、路費、停車費</w:t>
            </w:r>
          </w:p>
        </w:tc>
      </w:tr>
      <w:tr>
        <w:trPr>
          <w:trHeight w:val="1076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保險，不含帶隊老師</w:t>
            </w:r>
          </w:p>
        </w:tc>
      </w:tr>
      <w:tr>
        <w:trPr>
          <w:trHeight w:val="538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  刷  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印刷訂製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彙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天午餐，第一天晚餐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8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及教師，住宿內含早餐、萬瑞小木屋</w:t>
            </w:r>
          </w:p>
        </w:tc>
      </w:tr>
      <w:tr>
        <w:trPr>
          <w:trHeight w:val="1560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三索、攀岩、垂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及材料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885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瑞休閒農場門票</w:t>
            </w:r>
          </w:p>
        </w:tc>
      </w:tr>
      <w:tr>
        <w:trPr>
          <w:trHeight w:val="885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2300</w:t>
            </w:r>
          </w:p>
        </w:tc>
      </w:tr>
    </w:tbl>
    <w:p>
      <w:pPr>
        <w:pStyle w:val="Normal"/>
        <w:spacing w:lineRule="exact" w:line="440"/>
        <w:ind w:left="-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承辦單位：                會計主任：              校長：</w:t>
      </w:r>
    </w:p>
    <w:sectPr>
      <w:footerReference w:type="default" r:id="rId3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Tourexw">
    <w:name w:val="tourexw"/>
    <w:basedOn w:val="Style14"/>
    <w:qFormat/>
    <w:rPr/>
  </w:style>
  <w:style w:type="character" w:styleId="Style17">
    <w:name w:val="本文縮排 字元"/>
    <w:qFormat/>
    <w:rPr>
      <w:rFonts w:eastAsia="全真楷書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eastAsia="全真楷書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9:00Z</dcterms:created>
  <dc:creator>chcg</dc:creator>
  <dc:description/>
  <dc:language>en-US</dc:language>
  <cp:lastModifiedBy>ptb07</cp:lastModifiedBy>
  <cp:lastPrinted>2014-11-25T14:45:00Z</cp:lastPrinted>
  <dcterms:modified xsi:type="dcterms:W3CDTF">2016-06-16T04:29:00Z</dcterms:modified>
  <cp:revision>2</cp:revision>
  <dc:subject/>
  <dc:title>彰化縣102年度原住民青少年原鄉部落尋根探索營</dc:title>
</cp:coreProperties>
</file>