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311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政府所屬學校教師節敬師獎勵實施要點總說明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教師節敬師活動，並激勵及感謝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學校教職員工終年辛勞，本府依據教育部一零四年七月十五日臺教師（一）字第</w:t>
      </w:r>
      <w:r>
        <w:rPr>
          <w:rFonts w:eastAsia="標楷體" w:cs="標楷體" w:ascii="標楷體" w:hAnsi="標楷體"/>
          <w:sz w:val="28"/>
          <w:szCs w:val="28"/>
        </w:rPr>
        <w:t>1040092604</w:t>
      </w:r>
      <w:r>
        <w:rPr>
          <w:rFonts w:ascii="標楷體" w:hAnsi="標楷體" w:cs="標楷體" w:eastAsia="標楷體"/>
          <w:sz w:val="28"/>
          <w:szCs w:val="28"/>
        </w:rPr>
        <w:t>號函及公務人員品德修養及工作績效激勵辦法第六條規定，特訂定本要點。其要點說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揭示本要點訂定依據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一點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要點適用對象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二點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師節敬師獎勵之辦理機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發放教師節敬師禮品之教職員工積極條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四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年度獎勵總額度以及個人獎勵之額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不得發放教師節敬師禮品之教職員工消極條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作業程序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七點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事蹟如有不實情事之處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教師節獎勵經費來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九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57:00Z</dcterms:created>
  <dc:creator>chcg</dc:creator>
  <dc:description/>
  <cp:keywords/>
  <dc:language>en-US</dc:language>
  <cp:lastModifiedBy>SkyUN.Org</cp:lastModifiedBy>
  <cp:lastPrinted>2016-06-03T08:57:00Z</cp:lastPrinted>
  <dcterms:modified xsi:type="dcterms:W3CDTF">2016-06-04T04:57:00Z</dcterms:modified>
  <cp:revision>2</cp:revision>
  <dc:subject/>
  <dc:title>彰化縣政府所屬學校教師節敬師獎勵實施要點總說明</dc:title>
</cp:coreProperties>
</file>