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1701"/>
        <w:gridCol w:w="567"/>
        <w:gridCol w:w="851"/>
        <w:gridCol w:w="2126"/>
      </w:tblGrid>
      <w:tr>
        <w:trPr>
          <w:trHeight w:val="530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atLeast" w:line="360"/>
              <w:ind w:left="211" w:right="212" w:hanging="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立埤頭國民中學教育人員申請退休檢核表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right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年       月     日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日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年       月     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退日期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right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年       月     日</w:t>
            </w:r>
          </w:p>
        </w:tc>
      </w:tr>
      <w:tr>
        <w:trPr>
          <w:trHeight w:val="49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退休年資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85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日退撫新制施行前年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軍職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月以上懸、實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兵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年資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85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軍職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前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月以上懸、實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前，兵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年資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</w:rPr>
              <w:t>私立學校年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初任日期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；教師證書字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前任職私立學校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後任職私立學校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日    </w:t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    留職停薪</w:t>
            </w:r>
            <w:r>
              <w:rPr>
                <w:rFonts w:eastAsia="標楷體"/>
                <w:kern w:val="0"/>
              </w:rPr>
              <w:t>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退撫新制施行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退撫新制施行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止</w:t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申請退休   任職總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退撫新制施行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退撫新制施行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    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申退 年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滿        歲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就條件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自願退休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，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2.</w:t>
            </w:r>
            <w:r>
              <w:rPr>
                <w:rFonts w:ascii="標楷體" w:hAnsi="標楷體" w:cs="標楷體" w:eastAsia="標楷體"/>
                <w:kern w:val="0"/>
              </w:rPr>
              <w:t>應即退休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職員任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有下列情形之一者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神喪失或身體殘廢，不堪勝任職務者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300" w:hanging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神喪失或身體殘廢係因公傷病所致者，不受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年資之限制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退休條件成就後退休金選擇      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一次退休金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具有工作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月退休金或兼領月退休金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款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HTML1"/>
              <w:spacing w:lineRule="exact" w:line="360"/>
              <w:ind w:left="600" w:hanging="6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年齡未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，具</w:t>
            </w:r>
            <w:r>
              <w:rPr>
                <w:rFonts w:ascii="標楷體" w:hAnsi="標楷體" w:cs="標楷體" w:eastAsia="標楷體"/>
                <w:kern w:val="0"/>
              </w:rPr>
              <w:t>下列</w:t>
            </w:r>
            <w:r>
              <w:rPr>
                <w:rFonts w:ascii="標楷體" w:hAnsi="標楷體" w:cs="細明體;MingLiU" w:eastAsia="標楷體"/>
              </w:rPr>
              <w:t>不堪勝任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工作情事之一，並經服務學校出具證明者           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學校教職員退休條例施行細則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條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HTML1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符合公務人員保險殘廢給付標準表所定之全殘廢或半殘廢，經公立醫療機構證明者</w:t>
            </w:r>
          </w:p>
          <w:p>
            <w:pPr>
              <w:pStyle w:val="HTML1"/>
              <w:spacing w:lineRule="exact" w:line="3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領有殘障手冊者</w:t>
            </w:r>
          </w:p>
          <w:p>
            <w:pPr>
              <w:pStyle w:val="HTML1"/>
              <w:spacing w:lineRule="exact" w:line="3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精神耗弱，經公立醫院證明者</w:t>
            </w:r>
          </w:p>
          <w:p>
            <w:pPr>
              <w:pStyle w:val="HTML1"/>
              <w:spacing w:lineRule="exact" w:line="320"/>
              <w:rPr>
                <w:rFonts w:ascii="標楷體" w:hAnsi="標楷體" w:eastAsia="標楷體" w:cs="Arial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因疾病或傷害，連續請假逾六個月而無法銷假上班者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申請退休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      人事主管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9:00Z</dcterms:created>
  <dc:creator>chcg</dc:creator>
  <dc:description/>
  <cp:keywords/>
  <dc:language>en-US</dc:language>
  <cp:lastModifiedBy>user1</cp:lastModifiedBy>
  <dcterms:modified xsi:type="dcterms:W3CDTF">2016-06-07T12:29:00Z</dcterms:modified>
  <cp:revision>4</cp:revision>
  <dc:subject/>
  <dc:title>彰化縣（學校全銜）教育人員申請退休檢核表</dc:title>
</cp:coreProperties>
</file>