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57"/>
        <w:gridCol w:w="1545"/>
        <w:gridCol w:w="1984"/>
        <w:gridCol w:w="1273"/>
        <w:gridCol w:w="1996"/>
      </w:tblGrid>
      <w:tr>
        <w:trPr>
          <w:trHeight w:val="687" w:hRule="atLeast"/>
        </w:trPr>
        <w:tc>
          <w:tcPr>
            <w:tcW w:w="10215" w:type="dxa"/>
            <w:gridSpan w:val="6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1171" w:leader="none"/>
                <w:tab w:val="left" w:pos="2131" w:leader="none"/>
                <w:tab w:val="left" w:pos="3091" w:leader="none"/>
                <w:tab w:val="left" w:pos="4051" w:leader="none"/>
                <w:tab w:val="left" w:pos="5011" w:leader="none"/>
                <w:tab w:val="left" w:pos="5971" w:leader="none"/>
                <w:tab w:val="left" w:pos="6931" w:leader="none"/>
                <w:tab w:val="left" w:pos="7891" w:leader="none"/>
                <w:tab w:val="left" w:pos="8851" w:leader="none"/>
                <w:tab w:val="left" w:pos="9811" w:leader="none"/>
                <w:tab w:val="left" w:pos="10771" w:leader="none"/>
                <w:tab w:val="left" w:pos="11491" w:leader="none"/>
                <w:tab w:val="left" w:pos="13651" w:leader="none"/>
                <w:tab w:val="left" w:pos="14611" w:leader="none"/>
                <w:tab w:val="left" w:pos="15571" w:leader="none"/>
                <w:tab w:val="left" w:pos="16531" w:leader="none"/>
                <w:tab w:val="left" w:pos="17491" w:leader="none"/>
                <w:tab w:val="left" w:pos="18451" w:leader="none"/>
                <w:tab w:val="left" w:pos="19411" w:leader="none"/>
                <w:tab w:val="left" w:pos="20371" w:leader="none"/>
                <w:tab w:val="left" w:pos="21331" w:leader="none"/>
                <w:tab w:val="left" w:pos="22291" w:leader="none"/>
                <w:tab w:val="left" w:pos="23251" w:leader="none"/>
                <w:tab w:val="left" w:pos="24211" w:leader="none"/>
                <w:tab w:val="left" w:pos="25171" w:leader="none"/>
                <w:tab w:val="left" w:pos="26131" w:leader="none"/>
                <w:tab w:val="left" w:pos="27091" w:leader="none"/>
                <w:tab w:val="left" w:pos="28051" w:leader="none"/>
                <w:tab w:val="left" w:pos="29011" w:leader="none"/>
                <w:tab w:val="left" w:pos="29971" w:leader="none"/>
                <w:tab w:val="left" w:pos="30931" w:leader="none"/>
                <w:tab w:val="left" w:pos="31680" w:leader="none"/>
              </w:tabs>
              <w:spacing w:lineRule="atLeast" w:line="360"/>
              <w:ind w:right="21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政府所屬各級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教育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屆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休登記暨年資檢核表</w:t>
            </w:r>
          </w:p>
          <w:p>
            <w:pPr>
              <w:pStyle w:val="Standard"/>
              <w:tabs>
                <w:tab w:val="clear" w:pos="720"/>
                <w:tab w:val="left" w:pos="1171" w:leader="none"/>
                <w:tab w:val="left" w:pos="2131" w:leader="none"/>
                <w:tab w:val="left" w:pos="3091" w:leader="none"/>
                <w:tab w:val="left" w:pos="4051" w:leader="none"/>
                <w:tab w:val="left" w:pos="5011" w:leader="none"/>
                <w:tab w:val="left" w:pos="5971" w:leader="none"/>
                <w:tab w:val="left" w:pos="6931" w:leader="none"/>
                <w:tab w:val="left" w:pos="7891" w:leader="none"/>
                <w:tab w:val="left" w:pos="8851" w:leader="none"/>
                <w:tab w:val="left" w:pos="9811" w:leader="none"/>
                <w:tab w:val="left" w:pos="10771" w:leader="none"/>
                <w:tab w:val="left" w:pos="11491" w:leader="none"/>
                <w:tab w:val="left" w:pos="13651" w:leader="none"/>
                <w:tab w:val="left" w:pos="14611" w:leader="none"/>
                <w:tab w:val="left" w:pos="15571" w:leader="none"/>
                <w:tab w:val="left" w:pos="16531" w:leader="none"/>
                <w:tab w:val="left" w:pos="17491" w:leader="none"/>
                <w:tab w:val="left" w:pos="18451" w:leader="none"/>
                <w:tab w:val="left" w:pos="19411" w:leader="none"/>
                <w:tab w:val="left" w:pos="20371" w:leader="none"/>
                <w:tab w:val="left" w:pos="21331" w:leader="none"/>
                <w:tab w:val="left" w:pos="22291" w:leader="none"/>
                <w:tab w:val="left" w:pos="23251" w:leader="none"/>
                <w:tab w:val="left" w:pos="24211" w:leader="none"/>
                <w:tab w:val="left" w:pos="25171" w:leader="none"/>
                <w:tab w:val="left" w:pos="26131" w:leader="none"/>
                <w:tab w:val="left" w:pos="27091" w:leader="none"/>
                <w:tab w:val="left" w:pos="28051" w:leader="none"/>
                <w:tab w:val="left" w:pos="29011" w:leader="none"/>
                <w:tab w:val="left" w:pos="29971" w:leader="none"/>
                <w:tab w:val="left" w:pos="30931" w:leader="none"/>
                <w:tab w:val="left" w:pos="31680" w:leader="none"/>
              </w:tabs>
              <w:spacing w:lineRule="atLeast" w:line="360"/>
              <w:ind w:right="212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彰化縣立埤頭國民中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57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  <w:tc>
          <w:tcPr>
            <w:tcW w:w="1273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日期</w:t>
            </w:r>
          </w:p>
        </w:tc>
        <w:tc>
          <w:tcPr>
            <w:tcW w:w="1996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種類</w:t>
            </w:r>
          </w:p>
        </w:tc>
        <w:tc>
          <w:tcPr>
            <w:tcW w:w="5253" w:type="dxa"/>
            <w:gridSpan w:val="3"/>
            <w:tcBorders>
              <w:top w:val="single" w:sz="4" w:space="0" w:color="00000A"/>
              <w:left w:val="double" w:sz="4" w:space="0" w:color="000000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自願退休、屆齡退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</w:p>
        </w:tc>
        <w:tc>
          <w:tcPr>
            <w:tcW w:w="8655" w:type="dxa"/>
            <w:gridSpan w:val="5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月      日     字第                               號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日期</w:t>
            </w:r>
          </w:p>
        </w:tc>
        <w:tc>
          <w:tcPr>
            <w:tcW w:w="1857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545" w:type="dxa"/>
            <w:tcBorders>
              <w:top w:val="single" w:sz="4" w:space="0" w:color="00000A"/>
              <w:left w:val="double" w:sz="4" w:space="0" w:color="000000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原因</w:t>
            </w:r>
          </w:p>
        </w:tc>
        <w:tc>
          <w:tcPr>
            <w:tcW w:w="5253" w:type="dxa"/>
            <w:gridSpan w:val="3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身體因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907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任可併計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年資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double" w:sz="4" w:space="0" w:color="000000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8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退撫新制施行前年資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：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8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退撫新制施行後年資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：</w:t>
            </w:r>
            <w:r>
              <w:rPr>
                <w:rFonts w:cs="新細明體, PMingLiU;新細明體" w:ascii="新細明體, PMingLiU;新細明體" w:hAnsi="新細明體, PMingLiU;新細明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需購買退撫基金年資方可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 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私立學校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任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證書字號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職前試用、代理（課）教師年資折抵教育實習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否 ；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抵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斷不計退休年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留停、辭職或未購買退撫基金年資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655" w:type="dxa"/>
            <w:gridSpan w:val="5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</w:p>
        </w:tc>
      </w:tr>
      <w:tr>
        <w:trPr>
          <w:trHeight w:val="2237" w:hRule="atLeast"/>
        </w:trPr>
        <w:tc>
          <w:tcPr>
            <w:tcW w:w="1560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任職總年資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曾任可併計退休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學校任職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併計公職年資、軍職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、新制施行後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；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計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學校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就條件</w:t>
            </w:r>
          </w:p>
        </w:tc>
        <w:tc>
          <w:tcPr>
            <w:tcW w:w="8655" w:type="dxa"/>
            <w:gridSpan w:val="5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，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款）；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）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者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924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條件成就後退休金選擇</w:t>
            </w:r>
          </w:p>
        </w:tc>
        <w:tc>
          <w:tcPr>
            <w:tcW w:w="8655" w:type="dxa"/>
            <w:gridSpan w:val="5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符月退休金起支年齡相關規定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法定指標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8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法定指標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8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bidi="hi-IN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Standard"/>
        <w:spacing w:before="87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            人事主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             機關首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andard"/>
        <w:spacing w:before="174" w:after="0"/>
        <w:rPr>
          <w:rFonts w:ascii="標楷體" w:hAnsi="標楷體" w:eastAsia="標楷體" w:cs="標楷體"/>
          <w:color w:val="002060"/>
          <w:sz w:val="22"/>
          <w:szCs w:val="22"/>
        </w:rPr>
      </w:pPr>
      <w:r>
        <w:rPr>
          <w:rFonts w:eastAsia="標楷體" w:cs="標楷體" w:ascii="標楷體" w:hAnsi="標楷體"/>
          <w:color w:val="002060"/>
          <w:sz w:val="22"/>
          <w:szCs w:val="22"/>
        </w:rPr>
        <w:t>◎</w:t>
      </w:r>
      <w:r>
        <w:rPr>
          <w:rFonts w:ascii="標楷體" w:hAnsi="標楷體" w:cs="標楷體" w:eastAsia="標楷體"/>
          <w:color w:val="002060"/>
          <w:sz w:val="22"/>
          <w:szCs w:val="22"/>
        </w:rPr>
        <w:t>本表請詳實填寫，由人事單位確認後自行留存，作為</w:t>
      </w:r>
      <w:r>
        <w:rPr>
          <w:rFonts w:eastAsia="標楷體" w:cs="標楷體" w:ascii="標楷體" w:hAnsi="標楷體"/>
          <w:color w:val="002060"/>
          <w:sz w:val="22"/>
          <w:szCs w:val="22"/>
        </w:rPr>
        <w:t>114</w:t>
      </w:r>
      <w:r>
        <w:rPr>
          <w:rFonts w:ascii="標楷體" w:hAnsi="標楷體" w:cs="標楷體" w:eastAsia="標楷體"/>
          <w:color w:val="002060"/>
          <w:sz w:val="22"/>
          <w:szCs w:val="22"/>
        </w:rPr>
        <w:t>年度退休意願登記之參據。</w:t>
      </w:r>
    </w:p>
    <w:sectPr>
      <w:type w:val="nextPage"/>
      <w:pgSz w:w="11906" w:h="16838"/>
      <w:pgMar w:left="907" w:right="907" w:gutter="0" w:header="0" w:top="426" w:footer="0" w:bottom="142"/>
      <w:pgNumType w:fmt="decimal"/>
      <w:formProt w:val="false"/>
      <w:textDirection w:val="lrTb"/>
      <w:docGrid w:type="lines" w:linePitch="1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ourier New" w:hAnsi="Courier New" w:eastAsia="新細明體, PMingLiU;新細明體" w:cs="Courier New"/>
      <w:lang w:val="en-US" w:eastAsia="zh-TW"/>
    </w:rPr>
  </w:style>
  <w:style w:type="character" w:styleId="TitleChar">
    <w:name w:val="Title Char"/>
    <w:qFormat/>
    <w:rPr>
      <w:rFonts w:ascii="Cambria" w:hAnsi="Cambria" w:eastAsia="Cambria" w:cs="新細明體, PMingLiU;新細明體"/>
      <w:b/>
      <w:bCs/>
      <w:sz w:val="32"/>
      <w:szCs w:val="32"/>
    </w:rPr>
  </w:style>
  <w:style w:type="character" w:styleId="BodyTextChar">
    <w:name w:val="Body Text Char"/>
    <w:qFormat/>
    <w:rPr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新細明體, PMingLiU;新細明體"/>
      <w:sz w:val="2"/>
      <w:szCs w:val="2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80"/>
      <w:textAlignment w:val="baseline"/>
    </w:pPr>
    <w:rPr>
      <w:rFonts w:ascii="Times New Roman" w:hAnsi="Times New Roman" w:eastAsia="新細明體, PMingLiU;新細明體" w:cs="Times New Roman"/>
      <w:color w:val="00000A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;Arial"/>
      <w:i/>
      <w:iCs/>
    </w:rPr>
  </w:style>
  <w:style w:type="paragraph" w:styleId="WW">
    <w:name w:val="WW-標題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HTML">
    <w:name w:val="HTML 預設格式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11">
    <w:name w:val="字元 字元 字元 字元 字元 字元 字元 字元1 字元 字元 字元 字元 字元 字元1 字元"/>
    <w:basedOn w:val="Standard"/>
    <w:qFormat/>
    <w:pPr>
      <w:widowControl/>
      <w:suppressAutoHyphens w:val="false"/>
      <w:spacing w:lineRule="exact" w:line="240" w:before="0" w:after="160"/>
    </w:pPr>
    <w:rPr>
      <w:rFonts w:ascii="Tahoma" w:hAnsi="Tahoma" w:eastAsia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3:00Z</dcterms:created>
  <dc:creator>侯雯馨</dc:creator>
  <dc:description/>
  <cp:keywords/>
  <dc:language>en-US</dc:language>
  <cp:lastModifiedBy>5A88</cp:lastModifiedBy>
  <dcterms:modified xsi:type="dcterms:W3CDTF">2024-05-16T05:24:00Z</dcterms:modified>
  <cp:revision>3</cp:revision>
  <dc:subject/>
  <dc:title>彰化縣（學校全銜）教育人員申請退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